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48"/>
          <w:szCs w:val="32"/>
        </w:rPr>
        <w:t>Scheda rilevazione dati sulle attività dei musei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28"/>
        </w:rPr>
      </w:pPr>
      <w:r>
        <w:rPr>
          <w:rFonts w:cs="Arial" w:ascii="Arial" w:hAnsi="Arial"/>
          <w:i/>
          <w:sz w:val="40"/>
          <w:szCs w:val="28"/>
        </w:rPr>
        <w:t>Tutti i dati si intendono riferiti all'anno 2011</w:t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ssetto istituzionale del muse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Denominazione del museo</w:t>
        <w:tab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  <w:t>Provincia</w:t>
        <w:tab/>
        <w:tab/>
        <w:tab/>
        <w:tab/>
        <w:t xml:space="preserve"> </w:t>
      </w:r>
      <w:r>
        <w:fldChar w:fldCharType="begin">
          <w:ffData>
            <w:name w:val="__Fieldmark__1_316331837"/>
            <w:enabled/>
            <w:ddList>
              <w:result w:val="0"/>
              <w:listEntry w:val="Clicca per scegliere"/>
              <w:listEntry w:val="Forlì-Cesena"/>
              <w:listEntry w:val="Ravenna"/>
              <w:listEntry w:val="Rimin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16331837"/>
      <w:bookmarkStart w:id="1" w:name="__Fieldmark__1_316331837"/>
      <w:bookmarkEnd w:id="1"/>
      <w:r>
        <w:rPr/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omune</w:t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calità</w:t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dirizzo</w:t>
        <w:tab/>
        <w:tab/>
        <w:tab/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efono</w:t>
        <w:tab/>
        <w:tab/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ax</w:t>
        <w:tab/>
        <w:tab/>
        <w:tab/>
        <w:tab/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 </w:t>
        <w:tab/>
        <w:tab/>
        <w:tab/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to web </w:t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Tipologia di museo (prevalente)</w:t>
        <w:tab/>
        <w:tab/>
        <w:t xml:space="preserve"> </w:t>
      </w:r>
      <w:r>
        <w:fldChar w:fldCharType="begin">
          <w:ffData>
            <w:name w:val="__Fieldmark__9_316331837"/>
            <w:enabled/>
            <w:ddList>
              <w:result w:val="0"/>
              <w:listEntry w:val="Clicca per scegliere"/>
              <w:listEntry w:val="arte"/>
              <w:listEntry w:val="archeologia"/>
              <w:listEntry w:val="storia"/>
              <w:listEntry w:val="storia naturale e scienze naturali"/>
              <w:listEntry w:val="scienza e tecnica"/>
              <w:listEntry w:val="etnografia e antropologia"/>
              <w:listEntry w:val="territoriale"/>
              <w:listEntry w:val="composito"/>
              <w:listEntry w:val="specializz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316331837"/>
      <w:bookmarkStart w:id="3" w:name="__Fieldmark__9_316331837"/>
      <w:bookmarkEnd w:id="3"/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Natura giuridica del museo</w:t>
        <w:tab/>
        <w:tab/>
        <w:t xml:space="preserve"> </w:t>
      </w:r>
      <w:r>
        <w:fldChar w:fldCharType="begin">
          <w:ffData>
            <w:name w:val="__Fieldmark__10_316331837"/>
            <w:enabled/>
            <w:ddList>
              <w:result w:val="0"/>
              <w:listEntry w:val="Clicca per scegliere"/>
              <w:listEntry w:val="pubblico"/>
              <w:listEntry w:val="priv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0_316331837"/>
      <w:bookmarkStart w:id="5" w:name="__Fieldmark__10_316331837"/>
      <w:bookmarkEnd w:id="5"/>
      <w:r>
        <w:rPr/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e pubblico, ente titolare</w:t>
        <w:tab/>
        <w:t xml:space="preserve"> </w:t>
      </w:r>
      <w:r>
        <w:fldChar w:fldCharType="begin">
          <w:ffData>
            <w:name w:val="__Fieldmark__11_316331837"/>
            <w:enabled/>
            <w:ddList>
              <w:result w:val="0"/>
              <w:listEntry w:val="Clicca per scegliere"/>
              <w:listEntry w:val="amministrazione dello stato"/>
              <w:listEntry w:val="regione"/>
              <w:listEntry w:val="provincia"/>
              <w:listEntry w:val="comune"/>
              <w:listEntry w:val="comunità montana"/>
              <w:listEntry w:val="unione di comuni"/>
              <w:listEntry w:val="istituto o scuola di ogni ordine e grado"/>
              <w:listEntry w:val="università statale"/>
              <w:listEntry w:val="istituto o ente di ricerca"/>
              <w:listEntry w:val="consorzio di diritto pubblico"/>
              <w:listEntry w:val="altro ente pubblic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1_316331837"/>
      <w:bookmarkStart w:id="7" w:name="__Fieldmark__11_316331837"/>
      <w:bookmarkEnd w:id="7"/>
      <w:r>
        <w:rPr/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e privato, ente titolare</w:t>
        <w:tab/>
        <w:tab/>
        <w:t xml:space="preserve"> </w:t>
      </w:r>
      <w:r>
        <w:fldChar w:fldCharType="begin">
          <w:ffData>
            <w:name w:val="__Fieldmark__12_316331837"/>
            <w:enabled/>
            <w:ddList>
              <w:result w:val="0"/>
              <w:listEntry w:val="Clicca per scegliere"/>
              <w:listEntry w:val="ente ecclesiastico o religioso"/>
              <w:listEntry w:val="società di persone o di capitali"/>
              <w:listEntry w:val="società cooperativa"/>
              <w:listEntry w:val="consorzio o altra forma di cooperazione"/>
              <w:listEntry w:val="associazione riconosciuta"/>
              <w:listEntry w:val="fondazione (esclusa fondazione bancaria)"/>
              <w:listEntry w:val="fondazione bancaria"/>
              <w:listEntry w:val="università non statale"/>
              <w:listEntry w:val="privato cittadino"/>
              <w:listEntry w:val="altro soggetto priv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2_316331837"/>
      <w:bookmarkStart w:id="9" w:name="__Fieldmark__12_316331837"/>
      <w:bookmarkEnd w:id="9"/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Tipo di gestione del museo</w:t>
        <w:tab/>
        <w:t xml:space="preserve"> </w:t>
      </w:r>
      <w:bookmarkStart w:id="10" w:name="Elenco6"/>
      <w:r>
        <w:rPr/>
        <w:tab/>
      </w:r>
      <w:r>
        <w:fldChar w:fldCharType="begin">
          <w:ffData>
            <w:name w:val="__Fieldmark__13_316331837"/>
            <w:enabled/>
            <w:ddList>
              <w:result w:val="0"/>
              <w:listEntry w:val="Clicca per scegliere"/>
              <w:listEntry w:val="diretta (solo ente titolare)"/>
              <w:listEntry w:val="indiretta"/>
              <w:listEntry w:val="mista (con esternalizzazione di alcuni servizi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3_316331837"/>
      <w:bookmarkStart w:id="12" w:name="__Fieldmark__13_316331837"/>
      <w:bookmarkEnd w:id="10"/>
      <w:bookmarkEnd w:id="1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indiretta, tramite</w:t>
        <w:tab/>
      </w:r>
      <w:r>
        <w:fldChar w:fldCharType="begin">
          <w:ffData>
            <w:name w:val="__Fieldmark__14_316331837"/>
            <w:enabled/>
            <w:ddList>
              <w:result w:val="0"/>
              <w:listEntry w:val="Clicca per scegliere"/>
              <w:listEntry w:val="società"/>
              <w:listEntry w:val="cooperativa"/>
              <w:listEntry w:val="consorzio"/>
              <w:listEntry w:val="associazione"/>
              <w:listEntry w:val="fondazione"/>
              <w:listEntry w:val="azienda speciale"/>
              <w:listEntry w:val="istituzione"/>
              <w:listEntry w:val="altro sogget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14_316331837"/>
      <w:bookmarkStart w:id="14" w:name="__Fieldmark__14_316331837"/>
      <w:bookmarkEnd w:id="14"/>
      <w:r>
        <w:rPr/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e mista, esternalizzazione servizi di: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_316331837"/>
      <w:bookmarkStart w:id="16" w:name="__Fieldmark__15_316331837"/>
      <w:bookmarkEnd w:id="16"/>
      <w:r>
        <w:rPr/>
      </w:r>
      <w:r>
        <w:rPr/>
        <w:fldChar w:fldCharType="end"/>
      </w:r>
      <w:r>
        <w:rPr/>
        <w:t xml:space="preserve"> direzione</w:t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6_316331837"/>
      <w:bookmarkStart w:id="18" w:name="__Fieldmark__16_316331837"/>
      <w:bookmarkEnd w:id="18"/>
      <w:r>
        <w:rPr/>
      </w:r>
      <w:r>
        <w:rPr/>
        <w:fldChar w:fldCharType="end"/>
      </w:r>
      <w:r>
        <w:rPr/>
        <w:t xml:space="preserve"> conservazione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_316331837"/>
      <w:bookmarkStart w:id="20" w:name="__Fieldmark__17_316331837"/>
      <w:bookmarkEnd w:id="20"/>
      <w:r>
        <w:rPr/>
      </w:r>
      <w:r>
        <w:rPr/>
        <w:fldChar w:fldCharType="end"/>
      </w:r>
      <w:r>
        <w:rPr/>
        <w:t xml:space="preserve"> restauro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8_316331837"/>
      <w:bookmarkStart w:id="22" w:name="__Fieldmark__18_316331837"/>
      <w:bookmarkEnd w:id="22"/>
      <w:r>
        <w:rPr/>
      </w:r>
      <w:r>
        <w:rPr/>
        <w:fldChar w:fldCharType="end"/>
      </w:r>
      <w:r>
        <w:rPr/>
        <w:t xml:space="preserve"> guardiania e custodia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9_316331837"/>
      <w:bookmarkStart w:id="24" w:name="__Fieldmark__19_316331837"/>
      <w:bookmarkEnd w:id="24"/>
      <w:r>
        <w:rPr/>
      </w:r>
      <w:r>
        <w:rPr/>
        <w:fldChar w:fldCharType="end"/>
      </w:r>
      <w:r>
        <w:rPr/>
        <w:t xml:space="preserve"> vigilanza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0_316331837"/>
      <w:bookmarkStart w:id="26" w:name="__Fieldmark__20_316331837"/>
      <w:bookmarkEnd w:id="26"/>
      <w:r>
        <w:rPr/>
      </w:r>
      <w:r>
        <w:rPr/>
        <w:fldChar w:fldCharType="end"/>
      </w:r>
      <w:r>
        <w:rPr/>
        <w:t xml:space="preserve"> biglietteria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1_316331837"/>
      <w:bookmarkStart w:id="28" w:name="__Fieldmark__21_316331837"/>
      <w:bookmarkEnd w:id="28"/>
      <w:r>
        <w:rPr/>
      </w:r>
      <w:r>
        <w:rPr/>
        <w:fldChar w:fldCharType="end"/>
      </w:r>
      <w:r>
        <w:rPr/>
        <w:t xml:space="preserve"> bookshop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2_316331837"/>
      <w:bookmarkStart w:id="30" w:name="__Fieldmark__22_316331837"/>
      <w:bookmarkEnd w:id="30"/>
      <w:r>
        <w:rPr/>
      </w:r>
      <w:r>
        <w:rPr/>
        <w:fldChar w:fldCharType="end"/>
      </w:r>
      <w:r>
        <w:rPr/>
        <w:t xml:space="preserve"> visite guidate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3_316331837"/>
      <w:bookmarkStart w:id="32" w:name="__Fieldmark__23_316331837"/>
      <w:bookmarkEnd w:id="32"/>
      <w:r>
        <w:rPr/>
      </w:r>
      <w:r>
        <w:rPr/>
        <w:fldChar w:fldCharType="end"/>
      </w:r>
      <w:r>
        <w:rPr/>
        <w:t xml:space="preserve"> attività educativo-didattiche</w:t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4_316331837"/>
      <w:bookmarkStart w:id="34" w:name="__Fieldmark__24_316331837"/>
      <w:bookmarkEnd w:id="34"/>
      <w:r>
        <w:rPr/>
      </w:r>
      <w:r>
        <w:rPr/>
        <w:fldChar w:fldCharType="end"/>
      </w:r>
      <w:r>
        <w:rPr/>
        <w:t xml:space="preserve"> altri servizi di accoglienza</w:t>
        <w:tab/>
        <w:tab/>
        <w:tab/>
        <w:tab/>
        <w:tab/>
        <w:tab/>
      </w:r>
    </w:p>
    <w:p>
      <w:pPr>
        <w:pStyle w:val="Normal"/>
        <w:spacing w:lineRule="auto" w:line="240"/>
        <w:ind w:left="708" w:firstLine="708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5_316331837"/>
      <w:bookmarkStart w:id="36" w:name="__Fieldmark__25_316331837"/>
      <w:bookmarkEnd w:id="36"/>
      <w:r>
        <w:rPr/>
      </w:r>
      <w:r>
        <w:rPr/>
        <w:fldChar w:fldCharType="end"/>
      </w:r>
      <w:r>
        <w:rPr/>
        <w:t xml:space="preserve"> pulizie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6_316331837"/>
      <w:bookmarkStart w:id="38" w:name="__Fieldmark__26_316331837"/>
      <w:bookmarkEnd w:id="38"/>
      <w:r>
        <w:rPr/>
      </w:r>
      <w:r>
        <w:rPr/>
        <w:fldChar w:fldCharType="end"/>
      </w:r>
      <w:r>
        <w:rPr/>
        <w:t xml:space="preserve"> altro (specificare)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prietà dell'edificio</w:t>
        <w:tab/>
        <w:tab/>
        <w:tab/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prietà delle collezioni</w:t>
        <w:tab/>
        <w:tab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708" w:hanging="708"/>
        <w:rPr/>
      </w:pPr>
      <w:r>
        <w:rPr/>
        <w:t>Statuto</w:t>
        <w:tab/>
        <w:tab/>
        <w:tab/>
        <w:tab/>
        <w:tab/>
        <w:t xml:space="preserve"> </w:t>
      </w:r>
      <w:r>
        <w:fldChar w:fldCharType="begin">
          <w:ffData>
            <w:name w:val="__Fieldmark__30_316331837"/>
            <w:enabled/>
            <w:ddList>
              <w:result w:val="0"/>
              <w:listEntry w:val="Clicca per scegliere"/>
              <w:listEntry w:val="SI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9" w:name="__Fieldmark__30_316331837"/>
      <w:bookmarkStart w:id="40" w:name="__Fieldmark__30_316331837"/>
      <w:bookmarkEnd w:id="40"/>
      <w:r>
        <w:rPr/>
      </w:r>
      <w:r>
        <w:rPr/>
        <w:fldChar w:fldCharType="end"/>
      </w:r>
      <w:r>
        <w:rPr/>
        <w:br/>
        <w:t>se sì, data di approvazione</w:t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/>
      </w:pPr>
      <w:r>
        <w:rPr/>
        <w:t>Regolamento</w:t>
        <w:tab/>
        <w:tab/>
        <w:tab/>
        <w:tab/>
        <w:t xml:space="preserve"> </w:t>
      </w:r>
      <w:r>
        <w:fldChar w:fldCharType="begin">
          <w:ffData>
            <w:name w:val="__Fieldmark__32_316331837"/>
            <w:enabled/>
            <w:ddList>
              <w:result w:val="0"/>
              <w:listEntry w:val="Clicca per scegliere"/>
              <w:listEntry w:val="SI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1" w:name="__Fieldmark__32_316331837"/>
      <w:bookmarkStart w:id="42" w:name="__Fieldmark__32_316331837"/>
      <w:bookmarkEnd w:id="42"/>
      <w:r>
        <w:rPr/>
      </w:r>
      <w:r>
        <w:rPr/>
        <w:fldChar w:fldCharType="end"/>
      </w:r>
      <w:r>
        <w:rPr/>
        <w:tab/>
        <w:tab/>
        <w:tab/>
        <w:tab/>
        <w:tab/>
        <w:tab/>
        <w:br/>
        <w:t xml:space="preserve">se sì, data di approvazione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Assetto finanziario del mus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lancio annuale</w:t>
        <w:tab/>
        <w:tab/>
        <w:t xml:space="preserve"> </w:t>
      </w:r>
      <w:r>
        <w:fldChar w:fldCharType="begin">
          <w:ffData>
            <w:name w:val="__Fieldmark__34_316331837"/>
            <w:enabled/>
            <w:ddList>
              <w:result w:val="0"/>
              <w:listEntry w:val="Clicca per scegliere"/>
              <w:listEntry w:val="SI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3" w:name="__Fieldmark__34_316331837"/>
      <w:bookmarkStart w:id="44" w:name="__Fieldmark__34_316331837"/>
      <w:bookmarkEnd w:id="44"/>
      <w:r>
        <w:rPr/>
      </w:r>
      <w:r>
        <w:rPr/>
        <w:fldChar w:fldCharType="end"/>
      </w:r>
      <w:r>
        <w:rPr/>
        <w:tab/>
        <w:tab/>
        <w:tab/>
        <w:tab/>
        <w:tab/>
        <w:tab/>
        <w:br/>
      </w:r>
    </w:p>
    <w:p>
      <w:pPr>
        <w:pStyle w:val="Normal"/>
        <w:rPr/>
      </w:pPr>
      <w:r>
        <w:rPr/>
        <w:t xml:space="preserve">Rendiconto consuntivo annuale </w:t>
      </w:r>
      <w:r>
        <w:fldChar w:fldCharType="begin">
          <w:ffData>
            <w:name w:val="__Fieldmark__35_316331837"/>
            <w:enabled/>
            <w:ddList>
              <w:result w:val="0"/>
              <w:listEntry w:val="Clicca per scegliere"/>
              <w:listEntry w:val="SI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5" w:name="__Fieldmark__35_316331837"/>
      <w:bookmarkStart w:id="46" w:name="__Fieldmark__35_316331837"/>
      <w:bookmarkEnd w:id="46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a principali movimenti finanziar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Entrate in conto capitale (investimenti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i da soggetti pubblici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i da soggetti privati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e entrate in conto capitale (specificare):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tale entrate in conto capitale (investimenti)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te in conto esercizio (parte corrente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ate da bigliettazione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e entrate per attività gestionali ordinarie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ate bookshop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e entrate da servizi di accoglienz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ziamento ordinario dell'ente proprietario o dell'amministrazione responsabi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i da soggetti pubblici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i da soggetti privati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e entrate in conto esercizio (specificare):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e entrate in conto esercizio (parte corrente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cite in conto capitale (investimenti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investimenti per incremento e sviluppo delle collezion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restauro dei manufatti e del contenitore se antic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adeguamento e/o potenziamento tecnologic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manutenzione straordinaria dell'edificio e impianti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e uscite in conto capitale (specificare)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e uscite in conto capitale (investimenti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Uscite in conto esercizio (parte corrente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acquisizione di materiale da consum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acquisizione di serviz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personale dipenden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collaborazioni professionali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utenz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spese di valorizzazione/promozion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premi assicurativ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ite per manutenzione ordinaria dell'edificio e degli impianti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e uscite in conto esercizio (specificare):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e uscite in conto esercizio</w:t>
              <w:tab/>
              <w:t xml:space="preserve"> (parte corrente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erformance del museo</w:t>
      </w:r>
    </w:p>
    <w:p>
      <w:pPr>
        <w:pStyle w:val="Heading2"/>
        <w:rPr/>
      </w:pPr>
      <w:r>
        <w:rPr/>
        <w:t>Personal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e della direzione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Cognome e nome</w:t>
        <w:tab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Titolo di studio</w:t>
        <w:tab/>
        <w:tab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ponsabile della conservazione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Cognome e nome</w:t>
        <w:tab/>
        <w:t xml:space="preserve">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Titolo di studio</w:t>
        <w:tab/>
        <w:tab/>
        <w:t xml:space="preserve">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ponsabile dei servizi educativi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Cognome e nome</w:t>
        <w:tab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Titolo di studio</w:t>
        <w:tab/>
        <w:tab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ponsabile della custodia e della sorveglianza</w:t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Cognome e nome </w:t>
        <w:tab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Titolo di studio</w:t>
        <w:tab/>
        <w:tab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ponsabile della sicurezza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Cognome e nome</w:t>
        <w:tab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Titolo di studio</w:t>
        <w:tab/>
        <w:tab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br w:type="page"/>
      </w:r>
    </w:p>
    <w:p>
      <w:pPr>
        <w:pStyle w:val="Normal"/>
        <w:ind w:left="708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59"/>
        <w:gridCol w:w="959"/>
        <w:gridCol w:w="1061"/>
        <w:gridCol w:w="1061"/>
        <w:gridCol w:w="959"/>
        <w:gridCol w:w="959"/>
        <w:gridCol w:w="1722"/>
      </w:tblGrid>
      <w:tr>
        <w:trPr>
          <w:trHeight w:val="33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Dotazione complessiva del personale del museo 2011</w:t>
            </w:r>
          </w:p>
        </w:tc>
      </w:tr>
      <w:tr>
        <w:trPr>
          <w:trHeight w:val="170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gura professional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. personale dipendente per categoria </w:t>
              <w:br/>
              <w:t>(es: 1-D1, 2-C2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. personale non dipendente per incarico esterno (i)  appalto/concess. (a) servizio civile (s) </w:t>
              <w:br/>
              <w:t>(es. 1-i, 5-a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olontari con rimborso (cr) senza rimborso (sr) </w:t>
              <w:br/>
              <w:t>(es. 6-cr, 2-sr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: specificare se in comune con altre strutture o se cumula più funzioni prof. nell'ambito dello stesso museo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-tim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lang w:val="en-US"/>
              </w:rPr>
              <w:t>Part-time (spec. n. ore sett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ull-t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art-time (spec. n. ore sett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ull-tim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art-time (spec. n. ore sett.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/>
                <w:b/>
                <w:sz w:val="20"/>
                <w:szCs w:val="18"/>
              </w:rPr>
              <w:t>Dirett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/>
                <w:b/>
                <w:sz w:val="20"/>
                <w:szCs w:val="18"/>
              </w:rPr>
              <w:t>Conservatore/curat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/>
                <w:b/>
                <w:sz w:val="20"/>
                <w:szCs w:val="18"/>
              </w:rPr>
              <w:t>Responsabile servizi educativ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/>
                <w:b/>
                <w:sz w:val="20"/>
                <w:szCs w:val="18"/>
              </w:rPr>
              <w:t>Responsabile sicurez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/>
                <w:b/>
                <w:sz w:val="20"/>
                <w:szCs w:val="18"/>
              </w:rPr>
              <w:t>Educatore muse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/>
                <w:b/>
                <w:sz w:val="20"/>
                <w:szCs w:val="18"/>
              </w:rPr>
              <w:t>Sorvegliante/custo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Addetto alla comunicazion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mministrativ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18"/>
              </w:rPr>
              <w:t>Restaurat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ecnico addetto alla conservazi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ddetto alla bibliote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ddetto all'archiv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ddetto alla fotote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ddetto ai laborat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ddetto alla biglietter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ddetto al booksho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ddetto al guardarob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ddetto al b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ltro (specificare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otale person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18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Struttura del muse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Caratteristiche dell'edific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uperficie complessiva coperta (mq.)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Caratteristiche degli spazi intern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museo dispone di spazi dedicati a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0_316331837"/>
      <w:bookmarkStart w:id="48" w:name="__Fieldmark__220_316331837"/>
      <w:bookmarkEnd w:id="48"/>
      <w:r>
        <w:rPr/>
      </w:r>
      <w:r>
        <w:rPr/>
        <w:fldChar w:fldCharType="end"/>
      </w:r>
      <w:r>
        <w:rPr/>
        <w:t xml:space="preserve"> esposizione permanente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21_316331837"/>
      <w:bookmarkStart w:id="50" w:name="__Fieldmark__221_316331837"/>
      <w:bookmarkEnd w:id="50"/>
      <w:r>
        <w:rPr/>
      </w:r>
      <w:r>
        <w:rPr/>
        <w:fldChar w:fldCharType="end"/>
      </w:r>
      <w:r>
        <w:rPr/>
        <w:t xml:space="preserve"> esposizioni temporanee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22_316331837"/>
      <w:bookmarkStart w:id="52" w:name="__Fieldmark__222_316331837"/>
      <w:bookmarkEnd w:id="52"/>
      <w:r>
        <w:rPr/>
      </w:r>
      <w:r>
        <w:rPr/>
        <w:fldChar w:fldCharType="end"/>
      </w:r>
      <w:r>
        <w:rPr/>
        <w:t xml:space="preserve"> biblioteca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23_316331837"/>
      <w:bookmarkStart w:id="54" w:name="__Fieldmark__223_316331837"/>
      <w:bookmarkEnd w:id="54"/>
      <w:r>
        <w:rPr/>
      </w:r>
      <w:r>
        <w:rPr/>
        <w:fldChar w:fldCharType="end"/>
      </w:r>
      <w:r>
        <w:rPr/>
        <w:t xml:space="preserve"> archivio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24_316331837"/>
      <w:bookmarkStart w:id="56" w:name="__Fieldmark__224_316331837"/>
      <w:bookmarkEnd w:id="56"/>
      <w:r>
        <w:rPr/>
      </w:r>
      <w:r>
        <w:rPr/>
        <w:fldChar w:fldCharType="end"/>
      </w:r>
      <w:r>
        <w:rPr/>
        <w:t xml:space="preserve"> fototeca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25_316331837"/>
      <w:bookmarkStart w:id="58" w:name="__Fieldmark__225_316331837"/>
      <w:bookmarkEnd w:id="58"/>
      <w:r>
        <w:rPr/>
      </w:r>
      <w:r>
        <w:rPr/>
        <w:fldChar w:fldCharType="end"/>
      </w:r>
      <w:r>
        <w:rPr/>
        <w:t xml:space="preserve"> aule per attività didattiche/educative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26_316331837"/>
      <w:bookmarkStart w:id="60" w:name="__Fieldmark__226_316331837"/>
      <w:bookmarkEnd w:id="60"/>
      <w:r>
        <w:rPr/>
      </w:r>
      <w:r>
        <w:rPr/>
        <w:fldChar w:fldCharType="end"/>
      </w:r>
      <w:r>
        <w:rPr/>
        <w:t xml:space="preserve"> sala/e studio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27_316331837"/>
      <w:bookmarkStart w:id="62" w:name="__Fieldmark__227_316331837"/>
      <w:bookmarkEnd w:id="62"/>
      <w:r>
        <w:rPr/>
      </w:r>
      <w:r>
        <w:rPr/>
        <w:fldChar w:fldCharType="end"/>
      </w:r>
      <w:r>
        <w:rPr/>
        <w:t xml:space="preserve"> sala conferenze/proiezioni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28_316331837"/>
      <w:bookmarkStart w:id="64" w:name="__Fieldmark__228_316331837"/>
      <w:bookmarkEnd w:id="64"/>
      <w:r>
        <w:rPr/>
      </w:r>
      <w:r>
        <w:rPr/>
        <w:fldChar w:fldCharType="end"/>
      </w:r>
      <w:r>
        <w:rPr/>
        <w:t xml:space="preserve"> biglietteria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29_316331837"/>
      <w:bookmarkStart w:id="66" w:name="__Fieldmark__229_316331837"/>
      <w:bookmarkEnd w:id="66"/>
      <w:r>
        <w:rPr/>
      </w:r>
      <w:r>
        <w:rPr/>
        <w:fldChar w:fldCharType="end"/>
      </w:r>
      <w:r>
        <w:rPr/>
        <w:t xml:space="preserve"> guardaroba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30_316331837"/>
      <w:bookmarkStart w:id="68" w:name="__Fieldmark__230_316331837"/>
      <w:bookmarkEnd w:id="68"/>
      <w:r>
        <w:rPr/>
      </w:r>
      <w:r>
        <w:rPr/>
        <w:fldChar w:fldCharType="end"/>
      </w:r>
      <w:r>
        <w:rPr/>
        <w:t xml:space="preserve"> aree per l'accoglienza/informazioni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31_316331837"/>
      <w:bookmarkStart w:id="70" w:name="__Fieldmark__231_316331837"/>
      <w:bookmarkEnd w:id="70"/>
      <w:r>
        <w:rPr/>
      </w:r>
      <w:r>
        <w:rPr/>
        <w:fldChar w:fldCharType="end"/>
      </w:r>
      <w:r>
        <w:rPr/>
        <w:t xml:space="preserve"> spazi arredati per la sosta del pubblico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32_316331837"/>
      <w:bookmarkStart w:id="72" w:name="__Fieldmark__232_316331837"/>
      <w:bookmarkEnd w:id="72"/>
      <w:r>
        <w:rPr/>
      </w:r>
      <w:r>
        <w:rPr/>
        <w:fldChar w:fldCharType="end"/>
      </w:r>
      <w:r>
        <w:rPr/>
        <w:t xml:space="preserve"> bookshop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33_316331837"/>
      <w:bookmarkStart w:id="74" w:name="__Fieldmark__233_316331837"/>
      <w:bookmarkEnd w:id="74"/>
      <w:r>
        <w:rPr/>
      </w:r>
      <w:r>
        <w:rPr/>
        <w:fldChar w:fldCharType="end"/>
      </w:r>
      <w:r>
        <w:rPr/>
        <w:t xml:space="preserve"> caffetteria/ristorante/ristoro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34_316331837"/>
      <w:bookmarkStart w:id="76" w:name="__Fieldmark__234_316331837"/>
      <w:bookmarkEnd w:id="76"/>
      <w:r>
        <w:rPr/>
      </w:r>
      <w:r>
        <w:rPr/>
        <w:fldChar w:fldCharType="end"/>
      </w:r>
      <w:r>
        <w:rPr/>
        <w:t xml:space="preserve"> laboratorio fotografico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35_316331837"/>
      <w:bookmarkStart w:id="78" w:name="__Fieldmark__235_316331837"/>
      <w:bookmarkEnd w:id="78"/>
      <w:r>
        <w:rPr/>
      </w:r>
      <w:r>
        <w:rPr/>
        <w:fldChar w:fldCharType="end"/>
      </w:r>
      <w:r>
        <w:rPr/>
        <w:t xml:space="preserve"> laboratorio di restauro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236_316331837"/>
      <w:bookmarkStart w:id="80" w:name="__Fieldmark__236_316331837"/>
      <w:bookmarkEnd w:id="80"/>
      <w:r>
        <w:rPr/>
      </w:r>
      <w:r>
        <w:rPr/>
        <w:fldChar w:fldCharType="end"/>
      </w:r>
      <w:r>
        <w:rPr/>
        <w:t xml:space="preserve"> altri laboratori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37_316331837"/>
      <w:bookmarkStart w:id="82" w:name="__Fieldmark__237_316331837"/>
      <w:bookmarkEnd w:id="82"/>
      <w:r>
        <w:rPr/>
      </w:r>
      <w:r>
        <w:rPr/>
        <w:fldChar w:fldCharType="end"/>
      </w:r>
      <w:r>
        <w:rPr/>
        <w:t xml:space="preserve"> servizi igienici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38_316331837"/>
      <w:bookmarkStart w:id="84" w:name="__Fieldmark__238_316331837"/>
      <w:bookmarkEnd w:id="84"/>
      <w:r>
        <w:rPr/>
      </w:r>
      <w:r>
        <w:rPr/>
        <w:fldChar w:fldCharType="end"/>
      </w:r>
      <w:r>
        <w:rPr/>
        <w:t xml:space="preserve"> depositi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39_316331837"/>
      <w:bookmarkStart w:id="86" w:name="__Fieldmark__239_316331837"/>
      <w:bookmarkEnd w:id="86"/>
      <w:r>
        <w:rPr/>
      </w:r>
      <w:r>
        <w:rPr/>
        <w:fldChar w:fldCharType="end"/>
      </w:r>
      <w:r>
        <w:rPr/>
        <w:t xml:space="preserve"> uffici per il personale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240_316331837"/>
      <w:bookmarkStart w:id="88" w:name="__Fieldmark__240_316331837"/>
      <w:bookmarkEnd w:id="88"/>
      <w:r>
        <w:rPr/>
      </w:r>
      <w:r>
        <w:rPr/>
        <w:fldChar w:fldCharType="end"/>
      </w:r>
      <w:r>
        <w:rPr/>
        <w:t xml:space="preserve"> altr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ficie spazi espositivi (mq.)</w:t>
        <w:tab/>
        <w:tab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ficie spazi per il pubblico (mq.)</w:t>
        <w:tab/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uperficie spazi per il personale (mq.) </w:t>
        <w:tab/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ficie depositi (mq.)</w:t>
        <w:tab/>
        <w:tab/>
      </w:r>
      <w:r>
        <w:fldChar w:fldCharType="begin">
          <w:ffData>
            <w:name w:val="Testo2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Caratteristiche degli spazi estern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uperficie complessiva esterna (mq.) </w:t>
        <w:tab/>
      </w:r>
      <w:r>
        <w:fldChar w:fldCharType="begin">
          <w:ffData>
            <w:name w:val="Testo2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Dotazioni e impiant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46_316331837"/>
      <w:bookmarkStart w:id="90" w:name="__Fieldmark__246_316331837"/>
      <w:bookmarkEnd w:id="90"/>
      <w:r>
        <w:rPr/>
      </w:r>
      <w:r>
        <w:rPr/>
        <w:fldChar w:fldCharType="end"/>
      </w:r>
      <w:r>
        <w:rPr/>
        <w:t xml:space="preserve"> Sistemi di illuminazione funzionali alla conservazione</w:t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247_316331837"/>
      <w:bookmarkStart w:id="92" w:name="__Fieldmark__247_316331837"/>
      <w:bookmarkEnd w:id="92"/>
      <w:r>
        <w:rPr/>
      </w:r>
      <w:r>
        <w:rPr/>
        <w:fldChar w:fldCharType="end"/>
      </w:r>
      <w:r>
        <w:rPr/>
        <w:t xml:space="preserve"> Impianti di riscaldament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248_316331837"/>
      <w:bookmarkStart w:id="94" w:name="__Fieldmark__248_316331837"/>
      <w:bookmarkEnd w:id="94"/>
      <w:r>
        <w:rPr/>
      </w:r>
      <w:r>
        <w:rPr/>
        <w:fldChar w:fldCharType="end"/>
      </w:r>
      <w:r>
        <w:rPr/>
        <w:t xml:space="preserve"> Impianti di umidificazione/deumidificazio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249_316331837"/>
      <w:bookmarkStart w:id="96" w:name="__Fieldmark__249_316331837"/>
      <w:bookmarkEnd w:id="96"/>
      <w:r>
        <w:rPr/>
      </w:r>
      <w:r>
        <w:rPr/>
        <w:fldChar w:fldCharType="end"/>
      </w:r>
      <w:r>
        <w:rPr/>
        <w:t xml:space="preserve"> Impianti di condizionamento dell'ari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250_316331837"/>
      <w:bookmarkStart w:id="98" w:name="__Fieldmark__250_316331837"/>
      <w:bookmarkEnd w:id="98"/>
      <w:r>
        <w:rPr/>
      </w:r>
      <w:r>
        <w:rPr/>
        <w:fldChar w:fldCharType="end"/>
      </w:r>
      <w:r>
        <w:rPr/>
        <w:t xml:space="preserve"> Impianti antincend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251_316331837"/>
      <w:bookmarkStart w:id="100" w:name="__Fieldmark__251_316331837"/>
      <w:bookmarkEnd w:id="100"/>
      <w:r>
        <w:rPr/>
      </w:r>
      <w:r>
        <w:rPr/>
        <w:fldChar w:fldCharType="end"/>
      </w:r>
      <w:r>
        <w:rPr/>
        <w:t xml:space="preserve"> Impianti antintrusione</w:t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  <w:t>Collezioni del muse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. opere/oggetti in possesso del museo</w:t>
        <w:tab/>
        <w:tab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. opere/oggetti inventariati</w:t>
        <w:tab/>
        <w:tab/>
        <w:tab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Catalogazione informatizzat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l museo ha avviato la catalogazione informatizzata secondo la normativa ICCD? </w:t>
      </w:r>
      <w:r>
        <w:fldChar w:fldCharType="begin">
          <w:ffData>
            <w:name w:val="__Fieldmark__254_316331837"/>
            <w:enabled/>
            <w:ddList>
              <w:result w:val="0"/>
              <w:listEntry w:val="Clicca per scegliere"/>
              <w:listEntry w:val="SI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1" w:name="__Fieldmark__254_316331837"/>
      <w:bookmarkStart w:id="102" w:name="__Fieldmark__254_316331837"/>
      <w:bookmarkEnd w:id="102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firstLine="708"/>
        <w:rPr/>
      </w:pPr>
      <w:r>
        <w:rPr/>
        <w:t xml:space="preserve">Se sì, in quale percentuale? </w:t>
      </w:r>
      <w:r>
        <w:fldChar w:fldCharType="begin">
          <w:ffData>
            <w:name w:val="__Fieldmark__255_316331837"/>
            <w:enabled/>
            <w:ddList>
              <w:result w:val="0"/>
              <w:listEntry w:val="Clicca per scegliere"/>
              <w:listEntry w:val="Meno del 25%"/>
              <w:listEntry w:val="Tra il 25% e il 50%"/>
              <w:listEntry w:val="Tra il 51% e il 75%"/>
              <w:listEntry w:val="Oltre il 75%"/>
              <w:listEntry w:val="Catalogo completo (100%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3" w:name="__Fieldmark__255_316331837"/>
      <w:bookmarkStart w:id="104" w:name="__Fieldmark__255_316331837"/>
      <w:bookmarkEnd w:id="104"/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1"/>
        <w:rPr/>
      </w:pPr>
      <w:r>
        <w:rPr/>
        <w:t>Attività del museo realizzate nel 2011 (indicare dato n.)</w:t>
        <w:tab/>
        <w:tab/>
        <w:tab/>
        <w:tab/>
        <w:tab/>
      </w:r>
    </w:p>
    <w:p>
      <w:pPr>
        <w:pStyle w:val="Normal"/>
        <w:rPr/>
      </w:pPr>
      <w:r>
        <w:rPr/>
        <w:t>Esposizioni temporanee</w:t>
        <w:tab/>
        <w:tab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ferenze</w:t>
        <w:tab/>
        <w:tab/>
        <w:tab/>
        <w:tab/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vegni</w:t>
        <w:tab/>
        <w:tab/>
        <w:tab/>
        <w:t xml:space="preserve"> </w:t>
        <w:tab/>
      </w:r>
      <w:r>
        <w:fldChar w:fldCharType="begin">
          <w:ffData>
            <w:name w:val="Testo2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nifestazioni culturali</w:t>
        <w:tab/>
        <w:tab/>
        <w:tab/>
      </w:r>
      <w:r>
        <w:fldChar w:fldCharType="begin">
          <w:ffData>
            <w:name w:val="Testo2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rsi di formazione e seminari </w:t>
        <w:tab/>
        <w:tab/>
      </w:r>
      <w:r>
        <w:fldChar w:fldCharType="begin">
          <w:ffData>
            <w:name w:val="Testo2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ttività di ricerca </w:t>
        <w:tab/>
        <w:tab/>
        <w:tab/>
      </w:r>
      <w:r>
        <w:fldChar w:fldCharType="begin">
          <w:ffData>
            <w:name w:val="Testo2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site guidate</w:t>
        <w:tab/>
        <w:tab/>
        <w:tab/>
        <w:tab/>
      </w:r>
      <w:r>
        <w:fldChar w:fldCharType="begin">
          <w:ffData>
            <w:name w:val="Testo2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inerari e laboratori didattici</w:t>
        <w:tab/>
        <w:tab/>
      </w:r>
      <w:r>
        <w:fldChar w:fldCharType="begin">
          <w:ffData>
            <w:name w:val="Testo2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ubblicazioni</w:t>
        <w:tab/>
        <w:tab/>
        <w:tab/>
        <w:tab/>
      </w:r>
      <w:r>
        <w:fldChar w:fldCharType="begin">
          <w:ffData>
            <w:name w:val="Testo2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dotti audiovisivi e multimediali</w:t>
        <w:tab/>
      </w:r>
      <w:r>
        <w:fldChar w:fldCharType="begin">
          <w:ffData>
            <w:name w:val="Testo2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tro (specificare):</w:t>
        <w:tab/>
        <w:tab/>
        <w:t xml:space="preserve"> </w:t>
        <w:tab/>
      </w:r>
      <w:r>
        <w:fldChar w:fldCharType="begin">
          <w:ffData>
            <w:name w:val="Testo2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apporti col pubblico e relativi serviz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ertura del muse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museo è aperto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267_316331837"/>
      <w:bookmarkStart w:id="106" w:name="__Fieldmark__267_316331837"/>
      <w:bookmarkEnd w:id="106"/>
      <w:r>
        <w:rPr/>
      </w:r>
      <w:r>
        <w:rPr/>
        <w:fldChar w:fldCharType="end"/>
      </w:r>
      <w:r>
        <w:rPr/>
        <w:t xml:space="preserve"> apertura ordinaria garanti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268_316331837"/>
      <w:bookmarkStart w:id="108" w:name="__Fieldmark__268_316331837"/>
      <w:bookmarkEnd w:id="108"/>
      <w:r>
        <w:rPr/>
      </w:r>
      <w:r>
        <w:rPr/>
        <w:fldChar w:fldCharType="end"/>
      </w:r>
      <w:r>
        <w:rPr/>
        <w:t xml:space="preserve"> solo su richies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269_316331837"/>
      <w:bookmarkStart w:id="110" w:name="__Fieldmark__269_316331837"/>
      <w:bookmarkEnd w:id="110"/>
      <w:r>
        <w:rPr/>
      </w:r>
      <w:r>
        <w:rPr/>
        <w:fldChar w:fldCharType="end"/>
      </w:r>
      <w:r>
        <w:rPr/>
        <w:t xml:space="preserve"> anche a richies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270_316331837"/>
      <w:bookmarkStart w:id="112" w:name="__Fieldmark__270_316331837"/>
      <w:bookmarkEnd w:id="112"/>
      <w:r>
        <w:rPr/>
      </w:r>
      <w:r>
        <w:rPr/>
        <w:fldChar w:fldCharType="end"/>
      </w:r>
      <w:r>
        <w:rPr/>
        <w:t xml:space="preserve"> solo stagionalmen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. ore settimanali di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pertura ordinaria garantita</w:t>
        <w:tab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pertura su richiesta</w:t>
        <w:tab/>
        <w:tab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Ingresso al muse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'ingresso al museo è </w:t>
      </w:r>
      <w:r>
        <w:fldChar w:fldCharType="begin">
          <w:ffData>
            <w:name w:val="__Fieldmark__273_316331837"/>
            <w:enabled/>
            <w:ddList>
              <w:result w:val="0"/>
              <w:listEntry w:val="Clicca per scegliere"/>
              <w:listEntry w:val="gratuito"/>
              <w:listEntry w:val="a pagamen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3" w:name="__Fieldmark__273_316331837"/>
      <w:bookmarkStart w:id="114" w:name="__Fieldmark__273_316331837"/>
      <w:bookmarkEnd w:id="114"/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ariffe di ingresso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ntero</w:t>
        <w:tab/>
        <w:tab/>
        <w:tab/>
        <w:t xml:space="preserve"> €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ridotto</w:t>
        <w:tab/>
        <w:tab/>
        <w:tab/>
        <w:t xml:space="preserve"> €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  <w:tab/>
      </w:r>
    </w:p>
    <w:p>
      <w:pPr>
        <w:pStyle w:val="Normal"/>
        <w:rPr/>
      </w:pPr>
      <w:r>
        <w:rPr/>
        <w:tab/>
        <w:t>gruppi</w:t>
        <w:tab/>
        <w:tab/>
        <w:tab/>
        <w:t xml:space="preserve"> €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  <w:tab/>
        <w:t>scuole</w:t>
        <w:tab/>
        <w:tab/>
        <w:tab/>
        <w:t xml:space="preserve"> €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  <w:tab/>
      </w:r>
    </w:p>
    <w:p>
      <w:pPr>
        <w:pStyle w:val="Normal"/>
        <w:rPr/>
      </w:pPr>
      <w:r>
        <w:rPr/>
        <w:tab/>
        <w:t>altro</w:t>
        <w:tab/>
        <w:tab/>
        <w:tab/>
        <w:t xml:space="preserve"> €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Heading4"/>
        <w:rPr/>
      </w:pPr>
      <w:r>
        <w:rPr/>
        <w:t>Quantificazione dei visitator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istema di quantificazione del n. di visitatori </w:t>
      </w:r>
      <w:r>
        <w:fldChar w:fldCharType="begin">
          <w:ffData>
            <w:name w:val="__Fieldmark__279_316331837"/>
            <w:enabled/>
            <w:ddList>
              <w:result w:val="0"/>
              <w:listEntry w:val="Clicca per scegliere"/>
              <w:listEntry w:val="sì, con biglietti staccati"/>
              <w:listEntry w:val="sì, con registro dei visitatori"/>
              <w:listEntry w:val="sì, con contapersone elettronico"/>
              <w:listEntry w:val="sì, alt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5" w:name="__Fieldmark__279_316331837"/>
      <w:bookmarkStart w:id="116" w:name="__Fieldmark__279_316331837"/>
      <w:bookmarkEnd w:id="116"/>
      <w:r>
        <w:rPr/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. di visitatori complessivo del 2011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ilatore sched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gnome e nome</w:t>
        <w:tab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Qualifica </w:t>
        <w:tab/>
        <w:tab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a </w:t>
        <w:tab/>
        <w:tab/>
        <w:tab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dirizzo e-mail </w:t>
        <w:tab/>
        <w:tab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lefono </w:t>
        <w:tab/>
        <w:tab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5:00Z</dcterms:created>
  <dc:creator>Bondi Andrea</dc:creator>
  <dc:description/>
  <dc:language>en-US</dc:language>
  <cp:lastModifiedBy>Bondi Andrea</cp:lastModifiedBy>
  <dcterms:modified xsi:type="dcterms:W3CDTF">2012-08-17T10:35:00Z</dcterms:modified>
  <cp:revision>2</cp:revision>
  <dc:subject/>
  <dc:title/>
</cp:coreProperties>
</file>