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QUESTIONARIO SULLE PUBBLICAZIONI DEL SISTEMA MUSEALE PROVINCIALE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olor w:val="800000"/>
          <w:sz w:val="20"/>
          <w:szCs w:val="20"/>
        </w:rPr>
      </w:pPr>
      <w:r>
        <w:rPr>
          <w:rFonts w:cs="Arial" w:ascii="Palatino Linotype" w:hAnsi="Palatino Linotype"/>
          <w:b/>
          <w:color w:val="800000"/>
          <w:sz w:val="20"/>
          <w:szCs w:val="20"/>
        </w:rPr>
        <w:t>BOOKSHOP</w:t>
      </w:r>
    </w:p>
    <w:p>
      <w:pPr>
        <w:pStyle w:val="Normal"/>
        <w:rPr>
          <w:rFonts w:ascii="Palatino Linotype" w:hAnsi="Palatino Linotype" w:cs="Arial"/>
          <w:b/>
          <w:b/>
          <w:color w:val="800000"/>
          <w:sz w:val="18"/>
          <w:szCs w:val="18"/>
        </w:rPr>
      </w:pPr>
      <w:r>
        <w:rPr>
          <w:rFonts w:cs="Arial" w:ascii="Palatino Linotype" w:hAnsi="Palatino Linotype"/>
          <w:b/>
          <w:color w:val="800000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Il suo Museo ha un bookshop?</w:t>
      </w:r>
    </w:p>
    <w:p>
      <w:pPr>
        <w:pStyle w:val="Normal"/>
        <w:rPr/>
      </w:pPr>
      <w:r>
        <w:rPr>
          <w:rFonts w:cs="Arial" w:ascii="Palatino Linotype" w:hAnsi="Palatino Linotype"/>
          <w:sz w:val="18"/>
          <w:szCs w:val="18"/>
        </w:rPr>
        <w:t>[sì]</w:t>
        <w:tab/>
        <w:t>[no]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Se no, le pubblicazioni del Sistema Museale sono comunque esposte al pubblico?</w:t>
      </w:r>
    </w:p>
    <w:p>
      <w:pPr>
        <w:pStyle w:val="Normal"/>
        <w:rPr/>
      </w:pPr>
      <w:r>
        <w:rPr>
          <w:rFonts w:cs="Arial" w:ascii="Palatino Linotype" w:hAnsi="Palatino Linotype"/>
          <w:sz w:val="18"/>
          <w:szCs w:val="18"/>
        </w:rPr>
        <w:t xml:space="preserve">[sì] </w:t>
        <w:tab/>
        <w:t>[no]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Se sì, dove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Mobile esposito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Tavolo della biglietteria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Altro: 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>Nell’ottica del Sistema, al fine di garantire la massima visibilità e pubblicità alle pubblicazioni, nel suo Museo viene esposta una copia di tutte le monografie riguardanti i musei appartenenti al Sistema Museale?</w:t>
      </w:r>
    </w:p>
    <w:p>
      <w:pPr>
        <w:pStyle w:val="Normal"/>
        <w:rPr/>
      </w:pPr>
      <w:r>
        <w:rPr>
          <w:rFonts w:cs="Arial" w:ascii="Palatino Linotype" w:hAnsi="Palatino Linotype"/>
          <w:sz w:val="18"/>
          <w:szCs w:val="18"/>
        </w:rPr>
        <w:t>[sì]</w:t>
        <w:tab/>
        <w:t>[no]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Osservazioni e suggerimenti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olor w:val="800000"/>
          <w:sz w:val="20"/>
          <w:szCs w:val="20"/>
        </w:rPr>
      </w:pPr>
      <w:r>
        <w:rPr>
          <w:rFonts w:cs="Arial" w:ascii="Palatino Linotype" w:hAnsi="Palatino Linotype"/>
          <w:b/>
          <w:color w:val="800000"/>
          <w:sz w:val="20"/>
          <w:szCs w:val="20"/>
        </w:rPr>
        <w:t>MONOGRAFIE DEL SISTEMA MUSE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Palatino Linotype" w:hAnsi="Palatino Linotype"/>
          <w:sz w:val="18"/>
          <w:szCs w:val="18"/>
        </w:rPr>
        <w:t>Domande riservate ai musei la cui guida è stata già pubblicata nella collana monografie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sz w:val="20"/>
          <w:szCs w:val="20"/>
        </w:rPr>
        <w:t>La monografia è stata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messa in vendita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data in omaggio a particolari visitatori del Museo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>Se è stata messa in vendita, a che prezzo? (l’indicazione, non obbligatoria, del Sistema era di € 5,00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€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>_________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Se è stata data in omaggio: a quale tipo di visitatori del Museo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insegna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>stude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>studiosi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>altro (specificare) 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>Se esaurita o prossima ad esaurirsi, il Museo provvederà a ristamparla?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[sì]</w:t>
        <w:tab/>
        <w:t xml:space="preserve">[no]  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Se no, per quale motivo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economic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erchè risulta superata rispetto all’allestimento/organizzazione del Museo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altro (specificare) 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>Ritiene che un’eventuale vendita presso della monografia le librerie presenti sul territorio ravennate, possa dare maggiore visibilità e quindi promuovere il suo Museo?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[sì]</w:t>
        <w:tab/>
        <w:t>[no]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Osservazioni e suggerimenti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Palatino Linotype" w:hAnsi="Palatino Linotype"/>
          <w:b/>
          <w:color w:val="800000"/>
          <w:sz w:val="20"/>
          <w:szCs w:val="20"/>
        </w:rPr>
        <w:t>MUSEO IN-FORMA</w:t>
      </w:r>
    </w:p>
    <w:p>
      <w:pPr>
        <w:pStyle w:val="Normal"/>
        <w:rPr>
          <w:rFonts w:ascii="Palatino Linotype" w:hAnsi="Palatino Linotype" w:cs="Arial"/>
          <w:b/>
          <w:b/>
          <w:color w:val="800000"/>
          <w:sz w:val="18"/>
          <w:szCs w:val="18"/>
        </w:rPr>
      </w:pPr>
      <w:r>
        <w:rPr>
          <w:rFonts w:cs="Arial" w:ascii="Palatino Linotype" w:hAnsi="Palatino Linotype"/>
          <w:b/>
          <w:color w:val="800000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Ritiene che le attuali copie (n. 15) di ogni numero della rivista messe a disposizione del suo Museo siano sufficienti?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[sì]</w:t>
        <w:tab/>
        <w:t>[no]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sz w:val="20"/>
          <w:szCs w:val="20"/>
        </w:rPr>
        <w:t>Se Le ritiene insufficienti, indichi il numero di copie che ritiene invece utile avere a disposizione</w:t>
      </w:r>
    </w:p>
    <w:p>
      <w:pPr>
        <w:pStyle w:val="Normal"/>
        <w:rPr/>
      </w:pPr>
      <w:r>
        <w:rPr>
          <w:rFonts w:cs="Arial" w:ascii="Palatino Linotype" w:hAnsi="Palatino Linotype"/>
          <w:sz w:val="18"/>
          <w:szCs w:val="18"/>
        </w:rPr>
        <w:t>n. _______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La rivista vien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data in omaggio a particolari visitatori del Museo (es. insegnanti, studiosi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messa in distribuzione a disposizione dei frequentatori del Museo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sz w:val="20"/>
          <w:szCs w:val="20"/>
        </w:rPr>
        <w:t>A suo avviso i frequentatori del Museo prendono la rivista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perchè interessati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erchè è gratuita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Osservazioni e suggerimenti:</w:t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olor w:val="800000"/>
          <w:sz w:val="20"/>
          <w:szCs w:val="20"/>
        </w:rPr>
      </w:pPr>
      <w:r>
        <w:rPr>
          <w:rFonts w:cs="Arial" w:ascii="Palatino Linotype" w:hAnsi="Palatino Linotype"/>
          <w:b/>
          <w:color w:val="800000"/>
          <w:sz w:val="20"/>
          <w:szCs w:val="20"/>
        </w:rPr>
        <w:t>COLLANA A FUMETTI “I MISTERI DEI MUSEI”</w:t>
      </w:r>
    </w:p>
    <w:p>
      <w:pPr>
        <w:pStyle w:val="Normal"/>
        <w:rPr>
          <w:rFonts w:ascii="Palatino Linotype" w:hAnsi="Palatino Linotype" w:cs="Arial"/>
          <w:b/>
          <w:b/>
          <w:color w:val="800000"/>
          <w:sz w:val="18"/>
          <w:szCs w:val="18"/>
        </w:rPr>
      </w:pPr>
      <w:r>
        <w:rPr>
          <w:rFonts w:cs="Arial" w:ascii="Palatino Linotype" w:hAnsi="Palatino Linotype"/>
          <w:b/>
          <w:color w:val="800000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Il volume è stato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messo in vendit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 xml:space="preserve">dato in omaggio a particolari visitatori del Museo 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>Se è stato messo in vendita a che prezzo? (l’indicazione, non obbligatoria, del Sistema era di € 5,00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€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>_________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Se è stato dato in omaggio: a quale tipo di visitatori del Museo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insegna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studenti scuola media inferio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>studenti scuola media superiore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altro (specificare) 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>Nei musei (non presenti nella storia a fumetti, che hanno ricevuto n. 20 copie) quante copie son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state vendute 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date in omaggio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eventualmente rimaste _______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>Nei musei (presenti nella storia a fumetti, che hanno ricevuto n. 200 copie) quante copie son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state vendute 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date in omaggio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eventualmente rimaste _______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Ritiene necessario ricevere altre copie da porre in vendita?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8"/>
          <w:szCs w:val="18"/>
        </w:rPr>
        <w:t xml:space="preserve">[sì] </w:t>
        <w:tab/>
        <w:t>[no]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Se sì, quante?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8"/>
          <w:szCs w:val="18"/>
        </w:rPr>
        <w:t>n.  ___________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Osservazioni e suggerimenti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Il questionario è stato compilato da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Palatino Linotype" w:hAnsi="Palatino Linotype"/>
          <w:b/>
          <w:sz w:val="18"/>
          <w:szCs w:val="18"/>
        </w:rPr>
        <w:t>Museo: _________________________________________________________________________ in data ____________________</w:t>
      </w:r>
    </w:p>
    <w:sectPr>
      <w:type w:val="nextPage"/>
      <w:pgSz w:w="11906" w:h="16838"/>
      <w:pgMar w:left="1021" w:right="102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5:00Z</dcterms:created>
  <dc:creator>administrator</dc:creator>
  <dc:description/>
  <cp:keywords/>
  <dc:language>en-US</dc:language>
  <cp:lastModifiedBy>egennaro</cp:lastModifiedBy>
  <cp:lastPrinted>2006-07-10T18:00:00Z</cp:lastPrinted>
  <dcterms:modified xsi:type="dcterms:W3CDTF">2007-12-09T15:12:00Z</dcterms:modified>
  <cp:revision>18</cp:revision>
  <dc:subject/>
  <dc:title>QUESTIONARIO SULLE PUBBLICAZIONI DEL SISTEMA MUSEALE PROVINCIALE</dc:title>
</cp:coreProperties>
</file>