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LaRa – Laboratori Didattici di RavennAntica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drawing>
          <wp:inline distT="0" distB="0" distL="0" distR="0">
            <wp:extent cx="1403985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Se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lesso di San Nicolò, via Rondinelli 6 Ravenna, tel/fax: 0544-213371</w:t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Obiettiv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r conoscere il patrimonio artistico ravennate, sperimentando direttamente le antiche tecniche decorati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Descrizione sintetica delle attività:</w:t>
      </w:r>
    </w:p>
    <w:p>
      <w:pPr>
        <w:pStyle w:val="Normal"/>
        <w:ind w:left="1080" w:hanging="21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Laboratori artistico-manipolativi sulle tecniche del mosaico, dell’affresco e della lavorazione dell’argi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urata:</w:t>
      </w:r>
      <w:r>
        <w:rPr>
          <w:sz w:val="20"/>
          <w:szCs w:val="20"/>
        </w:rPr>
        <w:t xml:space="preserve"> un’ora e trenta minuti circ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umero di partecipanti: </w:t>
      </w:r>
      <w:r>
        <w:rPr>
          <w:sz w:val="20"/>
          <w:szCs w:val="20"/>
        </w:rPr>
        <w:t>da 8 a 55</w:t>
      </w:r>
    </w:p>
    <w:p>
      <w:pPr>
        <w:pStyle w:val="Normal"/>
        <w:rPr/>
      </w:pPr>
      <w:r>
        <w:rPr>
          <w:b/>
          <w:bCs/>
          <w:sz w:val="20"/>
          <w:szCs w:val="20"/>
        </w:rPr>
        <w:t>Periodo di svolgimento</w:t>
      </w:r>
      <w:r>
        <w:rPr>
          <w:sz w:val="20"/>
          <w:szCs w:val="20"/>
        </w:rPr>
        <w:t>: tutto l’anno</w:t>
      </w:r>
    </w:p>
    <w:p>
      <w:pPr>
        <w:pStyle w:val="Normal"/>
        <w:rPr/>
      </w:pPr>
      <w:r>
        <w:rPr>
          <w:b/>
          <w:bCs/>
          <w:sz w:val="20"/>
          <w:szCs w:val="20"/>
        </w:rPr>
        <w:t>Tariffa:</w:t>
      </w:r>
      <w:r>
        <w:rPr>
          <w:sz w:val="20"/>
          <w:szCs w:val="20"/>
        </w:rPr>
        <w:t xml:space="preserve"> 4 euro a persona</w:t>
      </w:r>
    </w:p>
    <w:p>
      <w:pPr>
        <w:pStyle w:val="Normal"/>
        <w:ind w:left="3960" w:hanging="39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alità di prenotazione e pagamen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prenotazione obbligatoria telefonando allo 0544-21.33.71, pagamento in contanti presso la biglietteri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el Complesso di San Nicolò, via Rondinelli 6 Ravenna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Il pagamento avverrà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ntestualmente all’effettuazione del laboratorio didattico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i/>
          <w:iCs/>
          <w:color w:val="FF0000"/>
          <w:sz w:val="20"/>
          <w:szCs w:val="20"/>
        </w:rPr>
        <w:t>Tipo di attività:</w:t>
      </w:r>
      <w:r>
        <w:rPr>
          <w:sz w:val="20"/>
          <w:szCs w:val="20"/>
        </w:rPr>
        <w:t xml:space="preserve">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Laboratorio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color w:val="FF0000"/>
          <w:sz w:val="20"/>
          <w:szCs w:val="20"/>
        </w:rPr>
        <w:t>Fasce d’età:</w:t>
      </w: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scuola dell’infanz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scuola primar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scuola secondaria inferio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scuola secondaria superi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color w:val="FF0000"/>
          <w:sz w:val="20"/>
          <w:szCs w:val="20"/>
        </w:rPr>
        <w:t>Itinerari fuori dal laboratorio collegati a queste attività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consiglia di abbinare la visita di uno dei seguenti siti: Domus dei Tappeti di Pietra, Complesso di San Nicolò, Cripta Rasponi e Giardini Pensili (visite guidata per gruppi e scolaresche  su prenotazio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a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’autunno del 2009, la Fondazione RavennAntica gestisce anche le attività didattiche del Museo didattico e del territorio di S. Pietro in Campiano, ex edificio scolastico che è stato destinato a Centro Didattico Museale. I laboratori didattici che si svolgono all’interno di questa sede sono caratterizzati da un approccio diretto e manipolativo, sempre basato su esperienze pratiche e concrete messe in atto dagli alunni.</w:t>
      </w:r>
    </w:p>
    <w:p>
      <w:pPr>
        <w:pStyle w:val="NormaleWeb"/>
        <w:spacing w:before="280" w:after="280"/>
        <w:rPr/>
      </w:pPr>
      <w:r>
        <w:rPr>
          <w:rStyle w:val="StrongEmphasis"/>
          <w:sz w:val="20"/>
          <w:szCs w:val="20"/>
        </w:rPr>
        <w:t xml:space="preserve">Per info e prenotazioni: </w:t>
      </w:r>
      <w:r>
        <w:rPr/>
        <w:t>segreteria di RavennAntica,  Licia La Sala, tel. 0544-36136 (selezionare 2),  lasala@ravennantica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3:00Z</dcterms:created>
  <dc:creator>Utente</dc:creator>
  <dc:description/>
  <cp:keywords/>
  <dc:language>en-US</dc:language>
  <cp:lastModifiedBy>administrator</cp:lastModifiedBy>
  <cp:lastPrinted>2010-06-29T11:25:00Z</cp:lastPrinted>
  <dcterms:modified xsi:type="dcterms:W3CDTF">2010-06-29T09:33:00Z</dcterms:modified>
  <cp:revision>2</cp:revision>
  <dc:subject/>
  <dc:title>LaRa – Laboratori Didattici di RavennAntica</dc:title>
</cp:coreProperties>
</file>