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”COSTRUIRE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Fonts w:cs="Arial" w:ascii="Arial" w:hAnsi="Arial"/>
        </w:rPr>
        <w:t xml:space="preserve">Analisi delle tecniche di costruzione utilizzate nell’edificazione  ed analisi delle diverse fasi costruttive della Rocca  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Visita guidata tematica alla Rocca di Riolo e al Museo del paesaggio dell’Appennino faentino ponendo l’accento sull’aspetto architettonico della Rocca, analizzando le varie fasi costruttive, dal nucleo originario a quello attuale, e le diverse tecniche costruttive, dalla realizzazione dei primi mattoni fino all’incamiciatura passando dalla muratura a spina di pesce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1ora e 30 minuti circ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euro 4,00 a persona, 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isita alla cerchia muraria e antico borgo di Riolo Terme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34:00Z</dcterms:created>
  <dc:creator>ROCCA</dc:creator>
  <dc:description/>
  <cp:keywords/>
  <dc:language>en-US</dc:language>
  <cp:lastModifiedBy> </cp:lastModifiedBy>
  <dcterms:modified xsi:type="dcterms:W3CDTF">2010-09-23T08:09:00Z</dcterms:modified>
  <cp:revision>3</cp:revision>
  <dc:subject/>
  <dc:title>VISITA GUIDATA TEMATICA “LA STORIA” </dc:title>
</cp:coreProperties>
</file>