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 xml:space="preserve">Rocca di Riolo- Museo del paesaggio dell’Appennino </w:t>
      </w:r>
      <w:r>
        <w:rPr>
          <w:rFonts w:cs="Arial" w:ascii="Arial" w:hAnsi="Arial"/>
          <w:b/>
          <w:color w:val="800000"/>
        </w:rPr>
        <w:t>faentino</w:t>
      </w:r>
    </w:p>
    <w:p>
      <w:pPr>
        <w:pStyle w:val="NormaleWeb"/>
        <w:rPr/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VISITA GUIDATA TEMATICA”L’AMBIENTE”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i degli aspetti paesaggistico territoriali ed archeologici della Valle del Senio.</w:t>
      </w:r>
    </w:p>
    <w:p>
      <w:pPr>
        <w:pStyle w:val="NormaleWeb"/>
        <w:rPr>
          <w:sz w:val="16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  <w:r>
        <w:rPr>
          <w:sz w:val="16"/>
        </w:rPr>
        <w:t xml:space="preserve"> 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Fonts w:cs="Arial" w:ascii="Arial" w:hAnsi="Arial"/>
        </w:rPr>
        <w:t>Visita guidata tematica al Museo del paesaggio dell’Appennino faentino con particolare attenzione agli aspetti geomorfologici ed archeologici del territorio di Riolo Terme.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1ora e 30 minuti circ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euro 4,00 a persona, 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</w:rPr>
        <w:t>Gruppi</w:t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isita a: Grotta del re Tiberio, Grotta della Tanaccia, Parco del Carnè, Parco della Vena del Gesso, Casola Valsenio, Brisighel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54:00Z</dcterms:created>
  <dc:creator>ROCCA</dc:creator>
  <dc:description/>
  <cp:keywords/>
  <dc:language>en-US</dc:language>
  <cp:lastModifiedBy> </cp:lastModifiedBy>
  <dcterms:modified xsi:type="dcterms:W3CDTF">2010-08-02T16:54:00Z</dcterms:modified>
  <cp:revision>2</cp:revision>
  <dc:subject/>
  <dc:title>VISITA GUIDATA TEMATICA “LA STORIA” </dc:title>
</cp:coreProperties>
</file>