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Rocca di Riolo- Museo del paesaggio dell’Appennino </w:t>
      </w:r>
      <w:r>
        <w:rPr>
          <w:rFonts w:cs="Arial" w:ascii="Arial" w:hAnsi="Arial"/>
          <w:b/>
          <w:color w:val="800000"/>
        </w:rPr>
        <w:t>faentino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”LA STORIA”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</w:p>
    <w:p>
      <w:pPr>
        <w:pStyle w:val="NormaleWeb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ntare la storia di Riolo attraverso la sua struttura architettonica più importante: la Rocca di Riolo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color w:val="00336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 guidata tematica alla collezione permanente con particolare attenzione all’evoluzione architettonica di questa importante Rocca di Transizione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1ora e 30 minuti circ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euro 4,00 a persona, 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tinerari fuori al museo, collegati a questa attività </w:t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>Visita a: cerchia muraria e antico borgo di Riolo Terme; borgo e rocca di Brisigh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2:00Z</dcterms:created>
  <dc:creator>ROCCA</dc:creator>
  <dc:description/>
  <cp:keywords/>
  <dc:language>en-US</dc:language>
  <cp:lastModifiedBy> </cp:lastModifiedBy>
  <dcterms:modified xsi:type="dcterms:W3CDTF">2010-09-23T08:09:00Z</dcterms:modified>
  <cp:revision>4</cp:revision>
  <dc:subject/>
  <dc:title>VISITA GUIDATA TEMATICA “LA STORIA” </dc:title>
</cp:coreProperties>
</file>