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 E LABORATORIO DELLA ROCCA”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ARALDI STEMMI E BLASONI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iutare la comprensione e l’avvicinamento dei bambini al mondo medievale attraverso l’utilizzo di elementi fantasiosi e ludici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eWeb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 guidata alla Rocca di Riolo e al Museo del paesaggio dell’Appennino faentino con particolare riferimento ai temi della cavalleria e della vita feudale. Laboratorio conclusivo di costruzione di emblemi, araldi,scudi e stemmi personalizzati. Possibilità di abbinare altre attività nella giornata intera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Visita al borgo e alla cinta muraria di Riolo Terme, visita al borgo medievale di Brisighella</w:t>
      </w:r>
    </w:p>
    <w:p>
      <w:pPr>
        <w:pStyle w:val="Heading2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5:00Z</dcterms:created>
  <dc:creator>ROCCA</dc:creator>
  <dc:description/>
  <cp:keywords/>
  <dc:language>en-US</dc:language>
  <cp:lastModifiedBy> </cp:lastModifiedBy>
  <dcterms:modified xsi:type="dcterms:W3CDTF">2010-09-23T08:47:00Z</dcterms:modified>
  <cp:revision>3</cp:revision>
  <dc:subject/>
  <dc:title>VISITA GUIDATA TEMATICA “LA STORIA” </dc:title>
</cp:coreProperties>
</file>