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 E LABORATORIO DELLA ROCCA ”I CAVALIERI DEL RE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iutare la comprensione e l’avvicinamento dei bambini al mondo medievale attraverso l’utilizzo di elementi fantasiosi e ludici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eWeb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Visita guidata alla Rocca di Riolo e al Museo del paesaggio dell’Appennino faentino e laboratorio guidato. Tramite la narrazione di fiabe, filastrocche e leggende si spiegherà ai bambini il magico mondo dei castelli, della cavalleria, dei tornei, delle giostre e della vita di corte. Laboratorio guidato di costruzione di cavalli di cartone dipinti, sui quali i bambini potranno immaginarsi provetti cavalieri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ma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Visita al borgo e alla cinta muraria di Riolo Terme, visita al borgo medievale di Brisighella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04:00Z</dcterms:created>
  <dc:creator>ROCCA</dc:creator>
  <dc:description/>
  <cp:keywords/>
  <dc:language>en-US</dc:language>
  <cp:lastModifiedBy> </cp:lastModifiedBy>
  <dcterms:modified xsi:type="dcterms:W3CDTF">2010-09-23T09:22:00Z</dcterms:modified>
  <cp:revision>4</cp:revision>
  <dc:subject/>
  <dc:title>VISITA GUIDATA TEMATICA “LA STORIA” </dc:title>
</cp:coreProperties>
</file>