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I DIDATTICI ALL’INTERNO DEL MUSEO DEL CASTELLO DI BAGNARA DI ROMA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CIBI E SAPORI NELL’ETA’ DEL BRONZO (I,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orso tra agricoltura ed alimentazione in epoca proto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LA CERAMICA NELL’ETA’ DEL BRONZO (I,II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zazione di vasellame ed ornamenti in arg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LA PITTURA RUPESTRE  (I,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zazione di una tavoletta graffita e dipi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OCA RO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A SPASSO PER LE CENTURIE 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e storiche e organizzazione territoriale nella conquista ro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LE DIVINITA’ NEL MONDO ROMANO (I,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conti e storie dall’antich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O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CIBI E SAPORI MEDIEVALI 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imenti e le ricette dell’anno m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FUORI E DENTRO LE MURA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ndo dalle vie del borgo una passeggiata a ritroso nel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I CAVALIERI, L’ARME, GLI AMORI…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 e costumi della società medievale. Come si realizza una armatura e l’investitura del cavali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ALLA CORTE DI….</w:t>
        <w:tab/>
        <w:t>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ggio tra letteratura e cinema alla scoperta di re, cavalieri, principesse, maghi, fate e foll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ASC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ALLA CORTE DI CATERINA SFORZA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ggio  nel Rinascimento tra intrighi, arte e let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 TEMA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UTILIZZO DELLE ERBE NELL’ANTICHITA’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orso attraverso i secoli sull’uso delle erbe tra alchimia, farmacopea, este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OGGI SCAVO IO! 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estiere dell’archeologo: scavo archeologico simulato</w:t>
      </w:r>
    </w:p>
    <w:p>
      <w:pPr>
        <w:pStyle w:val="Normal"/>
        <w:rPr/>
      </w:pPr>
      <w:r>
        <w:rPr>
          <w:sz w:val="28"/>
          <w:szCs w:val="28"/>
        </w:rPr>
        <w:t>Durata: 4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MONDO SPEZIATO. La via delle spezie 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storia, alla medicina, alla cucina, ai viaggi e le scope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eMinusc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ololab">
    <w:name w:val="singolo lab"/>
    <w:basedOn w:val="Normal"/>
    <w:qFormat/>
    <w:pPr>
      <w:keepNext w:val="true"/>
      <w:widowControl w:val="false"/>
      <w:spacing w:before="360" w:after="120"/>
    </w:pPr>
    <w:rPr>
      <w:rFonts w:ascii="GaramondeMinusc;Courier New" w:hAnsi="GaramondeMinusc;Courier New" w:cs="GaramondeMinusc;Courier New"/>
      <w:b/>
      <w:sz w:val="36"/>
      <w:szCs w:val="20"/>
    </w:rPr>
  </w:style>
  <w:style w:type="paragraph" w:styleId="Testolab">
    <w:name w:val="testo lab"/>
    <w:basedOn w:val="Normal"/>
    <w:qFormat/>
    <w:pPr>
      <w:widowControl w:val="false"/>
      <w:ind w:left="567" w:hanging="0"/>
      <w:jc w:val="both"/>
    </w:pPr>
    <w:rPr>
      <w:rFonts w:ascii="Garamond" w:hAnsi="Garamond" w:cs="Garamond"/>
      <w:sz w:val="26"/>
      <w:szCs w:val="20"/>
    </w:rPr>
  </w:style>
  <w:style w:type="paragraph" w:styleId="Titololaboratorio">
    <w:name w:val="titolo laboratorio"/>
    <w:basedOn w:val="Normal"/>
    <w:qFormat/>
    <w:pPr>
      <w:widowControl w:val="false"/>
    </w:pPr>
    <w:rPr>
      <w:rFonts w:ascii="GaramondeMinusc;Courier New" w:hAnsi="GaramondeMinusc;Courier New" w:cs="GaramondeMinusc;Courier New"/>
      <w:b/>
      <w:sz w:val="48"/>
      <w:szCs w:val="20"/>
    </w:rPr>
  </w:style>
  <w:style w:type="paragraph" w:styleId="Sottotitololaboratorio">
    <w:name w:val="sottotitololaboratorio"/>
    <w:basedOn w:val="Titololaboratorio"/>
    <w:qFormat/>
    <w:pPr>
      <w:spacing w:before="0" w:after="480"/>
    </w:pPr>
    <w:rPr>
      <w:b w:val="false"/>
      <w:i/>
      <w:sz w:val="32"/>
    </w:rPr>
  </w:style>
  <w:style w:type="paragraph" w:styleId="Intestazbordino">
    <w:name w:val="intestazbordino"/>
    <w:basedOn w:val="Titololaboratorio"/>
    <w:qFormat/>
    <w:pPr>
      <w:pBdr>
        <w:bottom w:val="dotted" w:sz="6" w:space="1" w:color="000000"/>
      </w:pBdr>
      <w:spacing w:before="0" w:after="960"/>
      <w:jc w:val="right"/>
    </w:pPr>
    <w:rPr>
      <w:b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52:00Z</dcterms:created>
  <dc:creator>l.e. 80</dc:creator>
  <dc:description/>
  <cp:keywords/>
  <dc:language>en-US</dc:language>
  <cp:lastModifiedBy>l.e. 80</cp:lastModifiedBy>
  <dcterms:modified xsi:type="dcterms:W3CDTF">2010-07-28T18:52:00Z</dcterms:modified>
  <cp:revision>2</cp:revision>
  <dc:subject/>
  <dc:title>LABORATORI DIDATTICI ALL’INTERNO DEL MUSEO DEL CASTELLO DI BAGNARA DI ROMAGNA</dc:title>
</cp:coreProperties>
</file>