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ZIO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 Ravenna, al n. 4 di Via Fantuzzi, angolo Piazza Kennedy, si trova il “Piccolo Museo di Bambole e altri Balocchi”.</w:t>
      </w:r>
    </w:p>
    <w:p>
      <w:pPr>
        <w:pStyle w:val="Normal"/>
        <w:spacing w:lineRule="auto" w:line="360"/>
        <w:jc w:val="both"/>
        <w:rPr/>
      </w:pPr>
      <w:r>
        <w:rPr/>
        <w:t>I locali, dove ha sede, furono costruiti su disegni si Camillo Morigia come magazzini del Palazzo quattrocentesco Rasponi-Murat.</w:t>
      </w:r>
    </w:p>
    <w:p>
      <w:pPr>
        <w:pStyle w:val="Normal"/>
        <w:spacing w:lineRule="auto" w:line="360"/>
        <w:jc w:val="both"/>
        <w:rPr/>
      </w:pPr>
      <w:r>
        <w:rPr/>
        <w:t>Le stanze che ospitano il museo sono illuminate da ampie finestre due delle quali si affacciano sulla corte interna del Palazzo.</w:t>
      </w:r>
    </w:p>
    <w:p>
      <w:pPr>
        <w:pStyle w:val="Normal"/>
        <w:spacing w:lineRule="auto" w:line="360"/>
        <w:jc w:val="both"/>
        <w:rPr/>
      </w:pPr>
      <w:r>
        <w:rPr/>
        <w:t>Per le teche e gli arredi è stato scelto un tenue color grigio perla per far risaltare tutto il colore e l’allegria dei giocattoli esposti.</w:t>
      </w:r>
    </w:p>
    <w:p>
      <w:pPr>
        <w:pStyle w:val="Normal"/>
        <w:spacing w:lineRule="auto" w:line="360"/>
        <w:jc w:val="both"/>
        <w:rPr/>
      </w:pPr>
      <w:r>
        <w:rPr/>
        <w:t>Esiste un termine nel vocabolario italiano “imbambolato” che significa immobile e inespressivo proprio come una bambola; ebbene le bambole in questo Museo non sono affatto imbambolate poiché ognuna fa parte di un piccolo contesto ed è circondata da oggetti e mobiletti rigorosamente della sua stessa epoca.</w:t>
      </w:r>
    </w:p>
    <w:p>
      <w:pPr>
        <w:pStyle w:val="Normal"/>
        <w:spacing w:lineRule="auto" w:line="360"/>
        <w:jc w:val="both"/>
        <w:rPr/>
      </w:pPr>
      <w:r>
        <w:rPr/>
        <w:t>Inoltre appaiono intente ad adempiere qualche lavoro come lavare, stirare, cucire, cucinare, pettinarsi, prendere il tè, proprio come se il gioco di una bimba fosse stato appena interrotto.</w:t>
      </w:r>
    </w:p>
    <w:p>
      <w:pPr>
        <w:pStyle w:val="Normal"/>
        <w:spacing w:lineRule="auto" w:line="360"/>
        <w:jc w:val="both"/>
        <w:rPr/>
      </w:pPr>
      <w:r>
        <w:rPr/>
        <w:t>Poiché gli arredi delle case di bambole in passato erano del tutto simili agli oggetti degli adulti sia per i materiali che per la forma, è possibile, visitando il Museo, ricavarne una storia di costume e un percorso tra gli stili ‘800, “liberty”, “déco” e “svedese”.</w:t>
      </w:r>
    </w:p>
    <w:p>
      <w:pPr>
        <w:pStyle w:val="Normal"/>
        <w:spacing w:lineRule="auto" w:line="360"/>
        <w:jc w:val="both"/>
        <w:rPr/>
      </w:pPr>
      <w:r>
        <w:rPr/>
        <w:t>Nel Museo non ci sono soltanto giocattoli allora definiti femminili, ma anche cavalli a dondolo, automobiline a pedali, giocattoli di latta, un tempo costruiti quasi esclusivamente per i maschietti.</w:t>
      </w:r>
    </w:p>
    <w:p>
      <w:pPr>
        <w:pStyle w:val="Normal"/>
        <w:spacing w:lineRule="auto" w:line="360"/>
        <w:jc w:val="both"/>
        <w:rPr/>
      </w:pPr>
      <w:r>
        <w:rPr/>
        <w:t xml:space="preserve">Dai balocchi si passa ad un settore dedicato al mondo della scuola di un tempo dove si possono vedere cartelle di fibra, calamai, cannette, penne, pennini, inchiostro e carte assorbenti ed infine le temute matite rosse e blu, tutti materiali ormai sconosciuti ai bimbi di oggi. </w:t>
      </w:r>
    </w:p>
    <w:p>
      <w:pPr>
        <w:pStyle w:val="Normal"/>
        <w:spacing w:lineRule="auto" w:line="360"/>
        <w:jc w:val="both"/>
        <w:rPr/>
      </w:pPr>
      <w:r>
        <w:rPr/>
        <w:t>Un reparto è dedicato agli indumenti e oggetti per neonati, che incuriosiscono non solo per la piacevolezza dei pizzi e dei ricami, ma anche per il loro utilizzo.</w:t>
      </w:r>
    </w:p>
    <w:p>
      <w:pPr>
        <w:pStyle w:val="TextBody"/>
        <w:rPr/>
      </w:pPr>
      <w:r>
        <w:rPr/>
        <w:t>Le fasce con le quali si avvolgevano i bimbi come piccole mummie, i bustini, le cuffiette, le coltricelle, i dindini, i dentaruoli, i vecchi barattoli di borotalco ne sono un esempio.</w:t>
      </w:r>
    </w:p>
    <w:p>
      <w:pPr>
        <w:pStyle w:val="Normal"/>
        <w:spacing w:lineRule="auto" w:line="360"/>
        <w:jc w:val="both"/>
        <w:rPr/>
      </w:pPr>
      <w:r>
        <w:rPr/>
        <w:t>Ed infine un settore è dedicato alla “bambola nel mondo”: bambole attuali ma provenienti da tutte le parti del mondo e costruite artigianalmente: dall’aborigeno australiano dotato di boomerang, alla coppia di bamboline mongole, dalla maori dal viso tatuato al gaucio argentino, dalla bambola votiva giapponese all’Amish della Pennsylvania.</w:t>
      </w:r>
    </w:p>
    <w:p>
      <w:pPr>
        <w:pStyle w:val="Normal"/>
        <w:spacing w:lineRule="auto" w:line="360"/>
        <w:jc w:val="both"/>
        <w:rPr/>
      </w:pPr>
      <w:r>
        <w:rPr/>
        <w:t>Il Museo è fornito anche di una biblioteca costituita di oltre 300 libri per l’infanzia anch’essi come i giocattoli stampati tra il 1850 e il 1950, una serie di edizioni del “Pinocchio” e raccolte dai giornali per i ragazzi si fine ‘800.</w:t>
      </w:r>
    </w:p>
    <w:p>
      <w:pPr>
        <w:pStyle w:val="Normal"/>
        <w:spacing w:lineRule="auto" w:line="360"/>
        <w:jc w:val="both"/>
        <w:rPr/>
      </w:pPr>
      <w:r>
        <w:rPr/>
        <w:t>I testi sono in inglese, francese, tedesco e italiano e sono a disposizione del pubblico per la loro consultazio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IVITA’ DIDATTICH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R ADULTI</w:t>
      </w:r>
    </w:p>
    <w:p>
      <w:pPr>
        <w:pStyle w:val="Normal"/>
        <w:spacing w:lineRule="auto" w:line="360"/>
        <w:rPr/>
      </w:pPr>
      <w:r>
        <w:rPr/>
        <w:t>- Sono previste lezioni sul restauro di bambole di vari materiali come porcellana, cartapesta e celluloide.</w:t>
      </w:r>
    </w:p>
    <w:p>
      <w:pPr>
        <w:pStyle w:val="Normal"/>
        <w:spacing w:lineRule="auto" w:line="360"/>
        <w:rPr/>
      </w:pPr>
      <w:r>
        <w:rPr/>
        <w:t>- Conferenze sulla storia del giocattolo e una tavola rotonda sulla possibile attualità di alcuni autori come Collodi e De Amici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R L’INFANZIA</w:t>
      </w:r>
    </w:p>
    <w:p>
      <w:pPr>
        <w:pStyle w:val="Normal"/>
        <w:spacing w:lineRule="auto" w:line="360"/>
        <w:rPr/>
      </w:pPr>
      <w:r>
        <w:rPr/>
        <w:t>- Una lezione sulle varie fasi di costruzione di una bambola di stoffa con dimostrazioni pratiche.</w:t>
      </w:r>
    </w:p>
    <w:p>
      <w:pPr>
        <w:pStyle w:val="Normal"/>
        <w:spacing w:lineRule="auto" w:line="360"/>
        <w:rPr/>
      </w:pPr>
      <w:r>
        <w:rPr/>
        <w:t>- Una sorta di caccia al tesoro tra le teche del Museo per individuare particolari oggetti da segnalare in schede stampate e premiazioni per i vincitori.</w:t>
      </w:r>
    </w:p>
    <w:p>
      <w:pPr>
        <w:pStyle w:val="Normal"/>
        <w:spacing w:lineRule="auto" w:line="360"/>
        <w:rPr/>
      </w:pPr>
      <w:r>
        <w:rPr/>
        <w:t>- Letture di favole e racco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RARI DI APER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gio/Settembre: 10.30-12.30 / 16.00-19.00</w:t>
      </w:r>
    </w:p>
    <w:p>
      <w:pPr>
        <w:pStyle w:val="Normal"/>
        <w:spacing w:lineRule="auto" w:line="360"/>
        <w:jc w:val="both"/>
        <w:rPr/>
      </w:pPr>
      <w:r>
        <w:rPr/>
        <w:t>Ottobre/Aprile: 10.30-12.30 / 15.00-18.00</w:t>
      </w:r>
    </w:p>
    <w:p>
      <w:pPr>
        <w:pStyle w:val="Normal"/>
        <w:spacing w:lineRule="auto" w:line="360"/>
        <w:jc w:val="both"/>
        <w:rPr/>
      </w:pPr>
      <w:r>
        <w:rPr/>
        <w:t>Giorno di chiusura: Lunedì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4:00Z</dcterms:created>
  <dc:creator>FLama</dc:creator>
  <dc:description/>
  <cp:keywords/>
  <dc:language>en-US</dc:language>
  <cp:lastModifiedBy>administrator</cp:lastModifiedBy>
  <dcterms:modified xsi:type="dcterms:W3CDTF">2010-06-17T09:45:00Z</dcterms:modified>
  <cp:revision>12</cp:revision>
  <dc:subject/>
  <dc:title>A Ravenna, al n</dc:title>
</cp:coreProperties>
</file>