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TIGNOLA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aboratori al Museo Civico Luigi Varoli e Scuola Arti e Mestieri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Il laboratorio di Luigi Mangiafuoco (la fabbrica della cartapesta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attività parte dalla visione dei mascheroni in cartapesta del Museo Varoli (che raffigurano reali personaggi cotignolesi), per poi sperimentare l’utilizzo di questo materiale povero e fragile, prezioso e magico al tempo stesso, perché capace di trasformazioni mimetich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laboratorio prevede quindi l’utilizzo delle tecniche della cartapesta (a strisce e a macero), vera e propria modalità di riciclo e recupero con la quale si costruiranno burattini, pupazzetti e sculturine. Quasi giocattoli, a cui dare nome e voce sino ad animarli: altri amici, nuovi abitanti…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- Il laboratorio si apre con una visita al museo e si conclude con l’attività manuale presso la scuola arti e mestieri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- Il percorso può essere svolto dalla scuola dell’infanzia, scuola primaria, secondaria inferiore e superiore, adulti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- L’esperienza può essere strutturata in uno, due o tre incontri di due ore ciascuno, con gradi di complessità modulati in base alle età dei gruppi (dalla palla alla maschera e burattino).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Museo e Casa Varoli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2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Feticci e piccoli sciama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laboratorio “animista” per piccoli artisti selvatici che prende il via e spunto dall’innamoramento ed utilizzo di materiali disparati da parte del maestro Varol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’attività che mette quindi al centro l’invenzione, la scoperta e il riutilizzo e recupero creativo delle cose “trovate”; un’attitudine alle tecniche miste, a mescolare cose, materiali e linguaggi. Un provare a tenere insieme mond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animare la materia sino a farla diventare, ad esempio, animale appartenente ad un bestiario fantastico, un mostriciattolo o robot, una maschera faccia tribaloide, una scultura quasi magica e rituale, un bassorilievo multimaterico da sentire anche ad occhi chiusi..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Dal filo di ferro alla stoffa, dall’assemblaggio di materiali di recupero alla cartapesta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- Il laboratorio si apre con la visita al museo e si sposta per l’attività manuale alla scuola arti e mestieri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- Scuola dell’infanzia, scuola primaria, secondaria inferiore e superiore, adulti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- Uno o due incontri di due ore ciascuno.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asa Varoli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3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Disegnare per vedere megli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 visita guidata-laboratorio alla Casa di Varoli, alle sue sezioni che ne fanno una vera e propria casa delle meraviglie, luogo un po’ misterioso con bestiari, maschere, burattini, marionette, strumenti musicali e tanto altro. Il disegno dal vero come “arma” per scoprire, ricordare e vedere meglio sarà lo strumento privilegiato per una indagine impegnata su questo luog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 caccia ed esplorazione da fare equipaggiati solamente di parole e di taccuino, matite morbide e carboncini, per incontrare le meraviglie di una collezione bizzarra e affascinant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crearsi, attraverso i disegni fatti e i percorsi scelti all’interno delle stanze, una propria speciale e privata wunderkammer (sperimentando alcune tecniche, trucchetti e giochi divertenti da applicare al disegno dal vero)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Tutto il laboratorio si svolgerà a  Casa Varol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Scuola primaria, secondaria inferiore e superiore, adult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Un incontro di due ore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asa Magnani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4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lown, gatti, lune, cavalli volanti, barche a vela e tramonti…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incontro con il mondo incantato del poeta e pittore Magnani, che avverrà all’interno della sua casa, rimasta intatta come un sogno, tra uccellini di ceramica, maschere della commedia dell’arte, muri dipinti, strumenti da artista e tanto altr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laboratorio si sofferma sui disegni e sui lavori su carta dell’artista, soprattutto sull’acquerello, tecnica sensibile e perfetta per ispirarsi al mondo sognante, imperfetto e poetico di Magnan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gioco sull’uso di un segno e colore liquido e vibrante che rende le immagini tremanti, coloratissime e come commoss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altro sguardo “rubato” all’artista è rappresentato dai suoi temi che, come in un circo, vedono i suoi personaggi ricorrenti muoversi come attori su paesaggi fondali ricorrenti (il mare, la neve, una casa in lontananza)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iccole storie felici e delicate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Il laboratorio si svolge a Casa Magnan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Scuola dell’infanzia, primaria, secondaria inferiore e superiore, adulti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- Durata due ore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-Il numero di partecipanti ai laboratori del Museo Civico Luigi Varoli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>va da un minimo di 10 ad un massimo di 30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>- Periodo di svolgimento da settembre a giugno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Gratuito dal 1 settembre al 31 dicembre 2010 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Per  prenotazioni e info telefonare Scuola Arti e Mestieri 0545 42110 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 ufficio cultura 0545 908879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oppure scrivere una e-mail a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mfabbri@comune.cotignola.ra.it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4:00Z</dcterms:created>
  <dc:creator>fabbrim</dc:creator>
  <dc:description/>
  <cp:keywords/>
  <dc:language>en-US</dc:language>
  <cp:lastModifiedBy>fabbrim</cp:lastModifiedBy>
  <dcterms:modified xsi:type="dcterms:W3CDTF">2010-06-11T07:35:00Z</dcterms:modified>
  <cp:revision>8</cp:revision>
  <dc:subject/>
  <dc:title>Museo Civico Luigi Varoli</dc:title>
</cp:coreProperties>
</file>