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0" w:right="6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0" w:right="6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0" w:right="686" w:hanging="0"/>
        <w:rPr>
          <w:rFonts w:ascii="Bliss 2;Arial" w:hAnsi="Bliss 2;Arial" w:cs="Bliss 2;Arial"/>
          <w:b/>
          <w:b/>
          <w:sz w:val="20"/>
          <w:szCs w:val="20"/>
        </w:rPr>
      </w:pPr>
      <w:r>
        <w:rPr>
          <w:rFonts w:cs="Bliss 2;Arial" w:ascii="Bliss 2;Arial" w:hAnsi="Bliss 2;Arial"/>
          <w:b/>
          <w:sz w:val="20"/>
          <w:szCs w:val="20"/>
        </w:rPr>
        <w:t>MAR  MUSEO D’ARTE DELLA CITTA’ DI RAVENNA</w:t>
      </w:r>
    </w:p>
    <w:p>
      <w:pPr>
        <w:pStyle w:val="Normal"/>
        <w:tabs>
          <w:tab w:val="clear" w:pos="708"/>
          <w:tab w:val="left" w:pos="10450" w:leader="none"/>
        </w:tabs>
        <w:ind w:left="1100" w:right="1346" w:hanging="0"/>
        <w:rPr>
          <w:rFonts w:ascii="Bliss 2;Arial" w:hAnsi="Bliss 2;Arial" w:cs="Bliss 2;Arial"/>
          <w:b/>
          <w:b/>
          <w:sz w:val="20"/>
          <w:szCs w:val="20"/>
        </w:rPr>
      </w:pPr>
      <w:r>
        <w:rPr>
          <w:rFonts w:cs="Bliss 2;Arial" w:ascii="Bliss 2;Arial" w:hAnsi="Bliss 2;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50" w:leader="none"/>
        </w:tabs>
        <w:spacing w:before="0" w:after="90"/>
        <w:ind w:left="1100" w:right="1346" w:hanging="0"/>
        <w:rPr>
          <w:rFonts w:ascii="Bliss 2;Arial" w:hAnsi="Bliss 2;Arial" w:cs="Bliss 2;Arial"/>
          <w:sz w:val="20"/>
          <w:szCs w:val="20"/>
        </w:rPr>
      </w:pPr>
      <w:r>
        <w:rPr>
          <w:rFonts w:cs="Bliss 2;Arial" w:ascii="Bliss 2;Arial" w:hAnsi="Bliss 2;Arial"/>
          <w:sz w:val="20"/>
          <w:szCs w:val="20"/>
        </w:rPr>
        <w:t>I servizi educativi del Mar sono una opportunità per accostarsi al Museo e diventare così protagonisti del processo creativo.</w:t>
      </w:r>
    </w:p>
    <w:p>
      <w:pPr>
        <w:pStyle w:val="Normal"/>
        <w:shd w:fill="FFFFFF" w:val="clear"/>
        <w:tabs>
          <w:tab w:val="clear" w:pos="708"/>
          <w:tab w:val="left" w:pos="10450" w:leader="none"/>
        </w:tabs>
        <w:spacing w:before="0" w:after="90"/>
        <w:ind w:left="1100" w:right="1346" w:hanging="0"/>
        <w:rPr>
          <w:rFonts w:ascii="Bliss 2;Arial" w:hAnsi="Bliss 2;Arial" w:cs="Bliss 2;Arial"/>
          <w:sz w:val="20"/>
          <w:szCs w:val="20"/>
        </w:rPr>
      </w:pPr>
      <w:r>
        <w:rPr>
          <w:rFonts w:cs="Bliss 2;Arial" w:ascii="Bliss 2;Arial" w:hAnsi="Bliss 2;Arial"/>
          <w:sz w:val="20"/>
          <w:szCs w:val="20"/>
        </w:rPr>
        <w:t>Dagli ateliers per i più piccoli ai percorsi per adulti, il museo offre una possibilità speciale per conoscere se stessi e il mondo; un viaggio ogni volta originale nell’universo sensibile della creatività.</w:t>
      </w:r>
    </w:p>
    <w:p>
      <w:pPr>
        <w:pStyle w:val="Normal"/>
        <w:shd w:fill="FFFFFF" w:val="clear"/>
        <w:tabs>
          <w:tab w:val="clear" w:pos="708"/>
          <w:tab w:val="left" w:pos="10450" w:leader="none"/>
        </w:tabs>
        <w:spacing w:before="0" w:after="90"/>
        <w:ind w:left="1100" w:right="1346" w:hanging="0"/>
        <w:rPr>
          <w:rFonts w:ascii="Bliss 2;Arial" w:hAnsi="Bliss 2;Arial" w:cs="Bliss 2;Arial"/>
          <w:sz w:val="20"/>
          <w:szCs w:val="20"/>
        </w:rPr>
      </w:pPr>
      <w:r>
        <w:rPr>
          <w:rFonts w:cs="Bliss 2;Arial" w:ascii="Bliss 2;Arial" w:hAnsi="Bliss 2;Arial"/>
          <w:sz w:val="20"/>
          <w:szCs w:val="20"/>
        </w:rPr>
        <w:t>L’attività della Sezione didattica promuove la ricerca nel campo dell’arte rivolgendosi a studenti, insegnanti e operatori didattici, favorendo lo scambio, il confronto e la collaborazione con la città e il suo territorio.</w:t>
      </w:r>
    </w:p>
    <w:p>
      <w:pPr>
        <w:pStyle w:val="Normal"/>
        <w:shd w:fill="FFFFFF" w:val="clear"/>
        <w:tabs>
          <w:tab w:val="clear" w:pos="708"/>
          <w:tab w:val="left" w:pos="10450" w:leader="none"/>
        </w:tabs>
        <w:spacing w:before="0" w:after="90"/>
        <w:ind w:left="1100" w:right="1346" w:hanging="0"/>
        <w:rPr>
          <w:rFonts w:ascii="Bliss 2;Arial" w:hAnsi="Bliss 2;Arial" w:cs="Bliss 2;Arial"/>
          <w:sz w:val="20"/>
          <w:szCs w:val="20"/>
        </w:rPr>
      </w:pPr>
      <w:r>
        <w:rPr>
          <w:rFonts w:cs="Bliss 2;Arial" w:ascii="Bliss 2;Arial" w:hAnsi="Bliss 2;Arial"/>
          <w:sz w:val="20"/>
          <w:szCs w:val="20"/>
        </w:rPr>
        <w:t>La metodologia utilizzata mira a stimolare un rapporto creativo con le opere d’arte esposte nelle esposizioni temporanee e permanenti utilizzate per un coinvolgimento attivo  del visitatore.</w:t>
      </w:r>
    </w:p>
    <w:p>
      <w:pPr>
        <w:pStyle w:val="Normal"/>
        <w:shd w:fill="FFFFFF" w:val="clear"/>
        <w:tabs>
          <w:tab w:val="clear" w:pos="708"/>
          <w:tab w:val="left" w:pos="10450" w:leader="none"/>
        </w:tabs>
        <w:spacing w:before="0" w:after="90"/>
        <w:ind w:left="1100" w:right="1346" w:hanging="0"/>
        <w:rPr/>
      </w:pPr>
      <w:r>
        <w:rPr>
          <w:rFonts w:eastAsia="Bliss 2;Arial" w:cs="Bliss 2;Arial" w:ascii="Bliss 2;Arial" w:hAnsi="Bliss 2;Arial"/>
          <w:sz w:val="20"/>
          <w:szCs w:val="20"/>
        </w:rPr>
        <w:t xml:space="preserve"> </w:t>
      </w:r>
      <w:r>
        <w:rPr>
          <w:rFonts w:cs="Bliss 2;Arial" w:ascii="Bliss 2;Arial" w:hAnsi="Bliss 2;Arial"/>
          <w:sz w:val="20"/>
          <w:szCs w:val="20"/>
        </w:rPr>
        <w:t xml:space="preserve">I </w:t>
      </w:r>
      <w:r>
        <w:rPr>
          <w:rFonts w:cs="Bliss 2;Arial" w:ascii="Bliss 2;Arial" w:hAnsi="Bliss 2;Arial"/>
          <w:b/>
          <w:bCs/>
          <w:sz w:val="20"/>
          <w:szCs w:val="20"/>
        </w:rPr>
        <w:t>Servizi educativi</w:t>
      </w:r>
      <w:r>
        <w:rPr>
          <w:rFonts w:cs="Bliss 2;Arial" w:ascii="Bliss 2;Arial" w:hAnsi="Bliss 2;Arial"/>
          <w:sz w:val="20"/>
          <w:szCs w:val="20"/>
        </w:rPr>
        <w:t xml:space="preserve"> del Museo d’arte della città di Ravenna propongono attività differenziate per avvicinare il pubblico di ogni età ai linguaggi e alle tecniche dell'arte e favorire quindi una conoscenza libera dagli stereotipi tradizionali che possa fornire nuovi strumenti di lettura e comprensione del mondo dell’arte. </w:t>
        <w:br/>
        <w:t>A questo scopo vengono proposte visite animate e laboratori didattici, due momenti indispensabili di un intervento educativo che vuole fare della visita al museo un'esperienza piacevole e stimolante.</w:t>
        <w:br/>
        <w:t xml:space="preserve">La  </w:t>
      </w:r>
      <w:r>
        <w:rPr>
          <w:rFonts w:cs="Bliss 2;Arial" w:ascii="Bliss 2;Arial" w:hAnsi="Bliss 2;Arial"/>
          <w:b/>
          <w:bCs/>
          <w:sz w:val="20"/>
          <w:szCs w:val="20"/>
        </w:rPr>
        <w:t>visita animata</w:t>
      </w:r>
      <w:r>
        <w:rPr>
          <w:rFonts w:cs="Bliss 2;Arial" w:ascii="Bliss 2;Arial" w:hAnsi="Bliss 2;Arial"/>
          <w:sz w:val="20"/>
          <w:szCs w:val="20"/>
        </w:rPr>
        <w:t xml:space="preserve"> favorisce, attraverso il dialogo con l’operatore e l'incontro con l'opera d'arte, una lettura originale dell’opera degli artisti e un apprendimento che nasca dallo scambio e dalla partecipazione.</w:t>
      </w:r>
    </w:p>
    <w:p>
      <w:pPr>
        <w:pStyle w:val="Normal"/>
        <w:shd w:fill="FFFFFF" w:val="clear"/>
        <w:tabs>
          <w:tab w:val="clear" w:pos="708"/>
          <w:tab w:val="left" w:pos="10450" w:leader="none"/>
        </w:tabs>
        <w:spacing w:before="0" w:after="90"/>
        <w:ind w:left="1100" w:right="1346" w:hanging="0"/>
        <w:rPr/>
      </w:pPr>
      <w:r>
        <w:rPr>
          <w:rFonts w:eastAsia="Bliss 2;Arial" w:cs="Bliss 2;Arial" w:ascii="Bliss 2;Arial" w:hAnsi="Bliss 2;Arial"/>
          <w:sz w:val="20"/>
          <w:szCs w:val="20"/>
        </w:rPr>
        <w:t xml:space="preserve"> </w:t>
      </w:r>
      <w:r>
        <w:rPr>
          <w:rFonts w:cs="Bliss 2;Arial" w:ascii="Bliss 2;Arial" w:hAnsi="Bliss 2;Arial"/>
          <w:sz w:val="20"/>
          <w:szCs w:val="20"/>
        </w:rPr>
        <w:t xml:space="preserve">il </w:t>
      </w:r>
      <w:r>
        <w:rPr>
          <w:rFonts w:cs="Bliss 2;Arial" w:ascii="Bliss 2;Arial" w:hAnsi="Bliss 2;Arial"/>
          <w:b/>
          <w:bCs/>
          <w:sz w:val="20"/>
          <w:szCs w:val="20"/>
        </w:rPr>
        <w:t>laboratorio</w:t>
      </w:r>
      <w:r>
        <w:rPr>
          <w:rFonts w:cs="Bliss 2;Arial" w:ascii="Bliss 2;Arial" w:hAnsi="Bliss 2;Arial"/>
          <w:sz w:val="20"/>
          <w:szCs w:val="20"/>
        </w:rPr>
        <w:t xml:space="preserve"> riveste un ruolo fondamentale perché incoraggia un rapporto creativo con l'opera e, grazie alla sperimentazione delle tematiche e delle tecniche, consente la rielaborazione personale degli argomenti trattati e ne facilita la comprensione.</w:t>
        <w:br/>
      </w:r>
    </w:p>
    <w:p>
      <w:pPr>
        <w:pStyle w:val="Normal"/>
        <w:ind w:left="770" w:right="686" w:hanging="0"/>
        <w:rPr>
          <w:rFonts w:ascii="Bliss 2;Arial" w:hAnsi="Bliss 2;Arial" w:cs="Bliss 2;Arial"/>
          <w:sz w:val="20"/>
          <w:szCs w:val="20"/>
        </w:rPr>
      </w:pPr>
      <w:r>
        <w:rPr>
          <w:rFonts w:cs="Bliss 2;Arial" w:ascii="Bliss 2;Arial" w:hAnsi="Bliss 2;Arial"/>
          <w:sz w:val="20"/>
          <w:szCs w:val="20"/>
        </w:rPr>
      </w:r>
    </w:p>
    <w:p>
      <w:pPr>
        <w:pStyle w:val="Normal"/>
        <w:ind w:left="770" w:right="686" w:hanging="0"/>
        <w:rPr>
          <w:rFonts w:ascii="Bliss 2;Arial" w:hAnsi="Bliss 2;Arial" w:cs="Bliss 2;Arial"/>
          <w:sz w:val="20"/>
          <w:szCs w:val="20"/>
        </w:rPr>
      </w:pPr>
      <w:r>
        <w:rPr>
          <w:rFonts w:cs="Bliss 2;Arial" w:ascii="Bliss 2;Arial" w:hAnsi="Bliss 2;Arial"/>
          <w:sz w:val="20"/>
          <w:szCs w:val="20"/>
        </w:rPr>
        <w:t>In occasione delle mostre temporanee vengono attivati laboratori didattici per le scuola di ogni ordine e grado e per le famiglie</w:t>
      </w:r>
    </w:p>
    <w:p>
      <w:pPr>
        <w:pStyle w:val="Normal"/>
        <w:ind w:left="770" w:right="686" w:hanging="0"/>
        <w:rPr>
          <w:rFonts w:ascii="Bliss 2;Arial" w:hAnsi="Bliss 2;Arial" w:cs="Bliss 2;Arial"/>
          <w:sz w:val="20"/>
          <w:szCs w:val="20"/>
        </w:rPr>
      </w:pPr>
      <w:r>
        <w:rPr>
          <w:rFonts w:cs="Bliss 2;Arial" w:ascii="Bliss 2;Arial" w:hAnsi="Bliss 2;Arial"/>
          <w:sz w:val="20"/>
          <w:szCs w:val="20"/>
        </w:rPr>
      </w:r>
    </w:p>
    <w:p>
      <w:pPr>
        <w:pStyle w:val="Normal"/>
        <w:ind w:left="770" w:right="686" w:hanging="0"/>
        <w:rPr/>
      </w:pPr>
      <w:r>
        <w:rPr>
          <w:rFonts w:cs="Bliss 2;Arial" w:ascii="Bliss 2;Arial" w:hAnsi="Bliss 2;Arial"/>
          <w:b/>
          <w:sz w:val="20"/>
          <w:szCs w:val="20"/>
        </w:rPr>
        <w:t>VISITA GUIDATA ALLE MOSTRE TEMPORANEE E LABORATORIO DIDATTICO</w:t>
      </w:r>
    </w:p>
    <w:p>
      <w:pPr>
        <w:pStyle w:val="Normal"/>
        <w:shd w:fill="FFFFFF" w:val="clear"/>
        <w:tabs>
          <w:tab w:val="clear" w:pos="708"/>
          <w:tab w:val="left" w:pos="10450" w:leader="none"/>
        </w:tabs>
        <w:spacing w:before="0" w:after="90"/>
        <w:ind w:left="1100" w:right="1346" w:hanging="0"/>
        <w:rPr>
          <w:rFonts w:ascii="Bliss 2;Arial" w:hAnsi="Bliss 2;Arial" w:cs="Bliss 2;Arial"/>
          <w:b/>
          <w:b/>
          <w:sz w:val="20"/>
          <w:szCs w:val="20"/>
        </w:rPr>
      </w:pPr>
      <w:r>
        <w:rPr>
          <w:rFonts w:cs="Bliss 2;Arial" w:ascii="Bliss 2;Arial" w:hAnsi="Bliss 2;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50" w:leader="none"/>
        </w:tabs>
        <w:spacing w:before="0" w:after="90"/>
        <w:ind w:left="1100" w:right="1346" w:hanging="0"/>
        <w:rPr>
          <w:rFonts w:ascii="Bliss 2;Arial" w:hAnsi="Bliss 2;Arial" w:cs="Bliss 2;Arial"/>
          <w:sz w:val="20"/>
          <w:szCs w:val="20"/>
        </w:rPr>
      </w:pPr>
      <w:r>
        <w:rPr>
          <w:rFonts w:cs="Bliss 2;Arial" w:ascii="Bliss 2;Arial" w:hAnsi="Bliss 2;Arial"/>
          <w:sz w:val="20"/>
          <w:szCs w:val="20"/>
        </w:rPr>
        <w:t>Il laboratorio didattico è il luogo fondamentale per la sperimentazione e la rielaborazione delle tematiche e delle tecniche incontrate in mostra. concepito come un vero e proprio atelier, le attività sono elaborate e  coordinate in modo da permettere a bambini e ragazzi la conoscenza diretta delle modalità del ‘fare artistico’. e per  trasmettere i concetti dell’arte in maniera ludica e creativa. Gli spazi dove si svolgono i laboratori sono importanti, due sale ampie e luminose, che erano le aule di pittura dell’Accademia di Belle Arti fino a pochi anni fa e hanno conservato l’aura e il fascino di grandi atelier. Di volta in volta vengono allestiti a seconda delle attività proposte e completi di tutto il materiale necessario per fare esperienza diretta delle tecniche e dei modi dell’arte.</w:t>
      </w:r>
    </w:p>
    <w:p>
      <w:pPr>
        <w:pStyle w:val="Normal"/>
        <w:shd w:fill="FFFFFF" w:val="clear"/>
        <w:tabs>
          <w:tab w:val="clear" w:pos="708"/>
          <w:tab w:val="left" w:pos="10450" w:leader="none"/>
        </w:tabs>
        <w:spacing w:before="0" w:after="90"/>
        <w:ind w:left="1100" w:right="1346" w:hanging="0"/>
        <w:rPr>
          <w:rFonts w:ascii="Bliss 2;Arial" w:hAnsi="Bliss 2;Arial" w:cs="Bliss 2;Arial"/>
          <w:sz w:val="20"/>
          <w:szCs w:val="20"/>
        </w:rPr>
      </w:pPr>
      <w:r>
        <w:rPr>
          <w:rFonts w:cs="Bliss 2;Arial" w:ascii="Bliss 2;Arial" w:hAnsi="Bliss 2;Arial"/>
          <w:sz w:val="20"/>
          <w:szCs w:val="20"/>
        </w:rPr>
      </w:r>
    </w:p>
    <w:p>
      <w:pPr>
        <w:pStyle w:val="NormaleWeb"/>
        <w:ind w:left="880" w:right="906" w:hanging="0"/>
        <w:rPr>
          <w:rFonts w:ascii="Bliss 2;Arial" w:hAnsi="Bliss 2;Arial" w:cs="Bliss 2;Arial"/>
          <w:sz w:val="20"/>
          <w:szCs w:val="20"/>
        </w:rPr>
      </w:pPr>
      <w:r>
        <w:rPr>
          <w:rStyle w:val="StrongEmphasis"/>
          <w:rFonts w:cs="Bliss 2;Arial" w:ascii="Bliss 2;Arial" w:hAnsi="Bliss 2;Arial"/>
          <w:sz w:val="20"/>
          <w:szCs w:val="20"/>
        </w:rPr>
        <w:t>Obiettivi</w:t>
      </w:r>
    </w:p>
    <w:p>
      <w:pPr>
        <w:pStyle w:val="NormaleWeb"/>
        <w:ind w:left="880" w:right="906" w:hanging="0"/>
        <w:rPr>
          <w:rFonts w:ascii="Bliss 2;Arial" w:hAnsi="Bliss 2;Arial" w:cs="Bliss 2;Arial"/>
          <w:sz w:val="20"/>
          <w:szCs w:val="20"/>
        </w:rPr>
      </w:pPr>
      <w:r>
        <w:rPr>
          <w:rFonts w:cs="Bliss 2;Arial" w:ascii="Bliss 2;Arial" w:hAnsi="Bliss 2;Arial"/>
          <w:sz w:val="20"/>
          <w:szCs w:val="20"/>
        </w:rPr>
        <w:t>Avvicinare bambini e ragazzi  al mondo dell’Arte in maniera ludica e creativa</w:t>
      </w:r>
    </w:p>
    <w:p>
      <w:pPr>
        <w:pStyle w:val="NormaleWeb"/>
        <w:ind w:left="880" w:right="906" w:hanging="0"/>
        <w:rPr>
          <w:rFonts w:ascii="Bliss 2;Arial" w:hAnsi="Bliss 2;Arial" w:cs="Bliss 2;Arial"/>
          <w:sz w:val="20"/>
          <w:szCs w:val="20"/>
        </w:rPr>
      </w:pPr>
      <w:r>
        <w:rPr>
          <w:rStyle w:val="StrongEmphasis"/>
          <w:rFonts w:cs="Bliss 2;Arial" w:ascii="Bliss 2;Arial" w:hAnsi="Bliss 2;Arial"/>
          <w:sz w:val="20"/>
          <w:szCs w:val="20"/>
        </w:rPr>
        <w:t>Descrizione sintetica dell'attività</w:t>
      </w:r>
    </w:p>
    <w:p>
      <w:pPr>
        <w:pStyle w:val="NormaleWeb"/>
        <w:spacing w:before="280" w:after="240"/>
        <w:ind w:left="880" w:right="906" w:hanging="0"/>
        <w:rPr>
          <w:rFonts w:ascii="Bliss 2;Arial" w:hAnsi="Bliss 2;Arial" w:cs="Bliss 2;Arial"/>
          <w:sz w:val="20"/>
          <w:szCs w:val="20"/>
        </w:rPr>
      </w:pPr>
      <w:r>
        <w:rPr>
          <w:rFonts w:cs="Bliss 2;Arial" w:ascii="Bliss 2;Arial" w:hAnsi="Bliss 2;Arial"/>
          <w:sz w:val="20"/>
          <w:szCs w:val="20"/>
        </w:rPr>
        <w:t>L’attività attività ha inizio con una visita animata della mostra e si conclude nelle sale del laboratorio didattico dove ogni studente potrà rielaborare creativamente le idee e le opere scoperte in mostra attraverso un attività creativa</w:t>
      </w:r>
    </w:p>
    <w:p>
      <w:pPr>
        <w:pStyle w:val="Normal"/>
        <w:shd w:fill="FFFFFF" w:val="clear"/>
        <w:tabs>
          <w:tab w:val="clear" w:pos="708"/>
          <w:tab w:val="left" w:pos="10450" w:leader="none"/>
        </w:tabs>
        <w:spacing w:before="0" w:after="90"/>
        <w:ind w:left="1100" w:right="1346" w:hanging="0"/>
        <w:rPr>
          <w:rFonts w:ascii="Bliss 2;Arial" w:hAnsi="Bliss 2;Arial" w:cs="Bliss 2;Arial"/>
          <w:sz w:val="20"/>
          <w:szCs w:val="20"/>
        </w:rPr>
      </w:pPr>
      <w:r>
        <w:rPr>
          <w:rFonts w:eastAsia="Bliss 2;Arial" w:cs="Bliss 2;Arial" w:ascii="Bliss 2;Arial" w:hAnsi="Bliss 2;Arial"/>
          <w:b/>
          <w:sz w:val="20"/>
          <w:szCs w:val="20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10450" w:leader="none"/>
        </w:tabs>
        <w:spacing w:before="0" w:after="90"/>
        <w:ind w:left="1100" w:right="1346" w:hanging="0"/>
        <w:rPr>
          <w:rFonts w:ascii="Bliss 2;Arial" w:hAnsi="Bliss 2;Arial" w:cs="Bliss 2;Arial"/>
          <w:b/>
          <w:b/>
          <w:sz w:val="20"/>
          <w:szCs w:val="20"/>
        </w:rPr>
      </w:pPr>
      <w:r>
        <w:rPr>
          <w:rFonts w:eastAsia="Bliss 2;Arial" w:cs="Bliss 2;Arial" w:ascii="Bliss 2;Arial" w:hAnsi="Bliss 2;Arial"/>
          <w:b/>
        </w:rPr>
        <w:t xml:space="preserve"> </w:t>
      </w:r>
      <w:r>
        <w:rPr>
          <w:rFonts w:cs="Bliss 2;Arial" w:ascii="Bliss 2;Arial" w:hAnsi="Bliss 2;Arial"/>
          <w:b/>
        </w:rPr>
        <w:t>Informazioni</w:t>
      </w:r>
    </w:p>
    <w:p>
      <w:pPr>
        <w:pStyle w:val="NormaleWeb"/>
        <w:ind w:left="880" w:right="906" w:hanging="0"/>
        <w:rPr/>
      </w:pPr>
      <w:r>
        <w:rPr>
          <w:rStyle w:val="StrongEmphasis"/>
          <w:rFonts w:cs="Bliss 2;Arial" w:ascii="Bliss 2;Arial" w:hAnsi="Bliss 2;Arial"/>
          <w:sz w:val="20"/>
          <w:szCs w:val="20"/>
        </w:rPr>
        <w:t>Durata</w:t>
      </w:r>
      <w:r>
        <w:rPr>
          <w:rFonts w:cs="Bliss 2;Arial" w:ascii="Bliss 2;Arial" w:hAnsi="Bliss 2;Arial"/>
          <w:sz w:val="20"/>
          <w:szCs w:val="20"/>
        </w:rPr>
        <w:t xml:space="preserve"> </w:t>
      </w:r>
      <w:r>
        <w:rPr>
          <w:rStyle w:val="StrongEmphasis"/>
          <w:rFonts w:cs="Bliss 2;Arial" w:ascii="Bliss 2;Arial" w:hAnsi="Bliss 2;Arial"/>
          <w:sz w:val="20"/>
          <w:szCs w:val="20"/>
        </w:rPr>
        <w:t>dell'attività</w:t>
      </w:r>
      <w:r>
        <w:rPr>
          <w:rFonts w:cs="Bliss 2;Arial" w:ascii="Bliss 2;Arial" w:hAnsi="Bliss 2;Arial"/>
          <w:sz w:val="20"/>
          <w:szCs w:val="20"/>
        </w:rPr>
        <w:t xml:space="preserve">: h. 1,30 circa </w:t>
        <w:br/>
      </w:r>
      <w:r>
        <w:rPr>
          <w:rStyle w:val="StrongEmphasis"/>
          <w:rFonts w:cs="Bliss 2;Arial" w:ascii="Bliss 2;Arial" w:hAnsi="Bliss 2;Arial"/>
          <w:sz w:val="20"/>
          <w:szCs w:val="20"/>
        </w:rPr>
        <w:t>Numero partecipanti</w:t>
      </w:r>
      <w:r>
        <w:rPr>
          <w:rFonts w:cs="Bliss 2;Arial" w:ascii="Bliss 2;Arial" w:hAnsi="Bliss 2;Arial"/>
          <w:sz w:val="20"/>
          <w:szCs w:val="20"/>
        </w:rPr>
        <w:t xml:space="preserve">: 25 </w:t>
        <w:br/>
      </w:r>
      <w:r>
        <w:rPr>
          <w:rStyle w:val="StrongEmphasis"/>
          <w:rFonts w:cs="Bliss 2;Arial" w:ascii="Bliss 2;Arial" w:hAnsi="Bliss 2;Arial"/>
          <w:sz w:val="20"/>
          <w:szCs w:val="20"/>
        </w:rPr>
        <w:t>Periodo di svolgimento</w:t>
      </w:r>
      <w:r>
        <w:rPr>
          <w:rFonts w:cs="Bliss 2;Arial" w:ascii="Bliss 2;Arial" w:hAnsi="Bliss 2;Arial"/>
          <w:sz w:val="20"/>
          <w:szCs w:val="20"/>
        </w:rPr>
        <w:t xml:space="preserve">: durante le esposizionie temporanee </w:t>
      </w:r>
    </w:p>
    <w:p>
      <w:pPr>
        <w:pStyle w:val="NormaleWeb"/>
        <w:ind w:left="880" w:right="906" w:hanging="0"/>
        <w:rPr/>
      </w:pPr>
      <w:r>
        <w:rPr>
          <w:rStyle w:val="StrongEmphasis"/>
          <w:rFonts w:cs="Bliss 2;Arial" w:ascii="Bliss 2;Arial" w:hAnsi="Bliss 2;Arial"/>
          <w:sz w:val="20"/>
          <w:szCs w:val="20"/>
        </w:rPr>
        <w:t>Prenotazione</w:t>
      </w:r>
      <w:r>
        <w:rPr>
          <w:rFonts w:cs="Bliss 2;Arial" w:ascii="Bliss 2;Arial" w:hAnsi="Bliss 2;Arial"/>
          <w:sz w:val="20"/>
          <w:szCs w:val="20"/>
        </w:rPr>
        <w:t xml:space="preserve">: obbligatoria al numero tel. 0544/482042; il pagamento avviene direttamente all'ingresso  </w:t>
        <w:br/>
      </w:r>
      <w:r>
        <w:rPr>
          <w:rStyle w:val="StrongEmphasis"/>
          <w:rFonts w:cs="Bliss 2;Arial" w:ascii="Bliss 2;Arial" w:hAnsi="Bliss 2;Arial"/>
          <w:sz w:val="20"/>
          <w:szCs w:val="20"/>
        </w:rPr>
        <w:t>Tariffa</w:t>
      </w:r>
      <w:r>
        <w:rPr>
          <w:rFonts w:cs="Bliss 2;Arial" w:ascii="Bliss 2;Arial" w:hAnsi="Bliss 2;Arial"/>
          <w:sz w:val="20"/>
          <w:szCs w:val="20"/>
        </w:rPr>
        <w:t xml:space="preserve">: Soggetta a variazioni </w:t>
      </w:r>
    </w:p>
    <w:p>
      <w:pPr>
        <w:pStyle w:val="Normal"/>
        <w:shd w:fill="FFFFFF" w:val="clear"/>
        <w:tabs>
          <w:tab w:val="clear" w:pos="708"/>
          <w:tab w:val="left" w:pos="10450" w:leader="none"/>
        </w:tabs>
        <w:spacing w:before="0" w:after="90"/>
        <w:ind w:left="1100" w:right="1346" w:hanging="0"/>
        <w:rPr>
          <w:rFonts w:ascii="Bliss 2;Arial" w:hAnsi="Bliss 2;Arial" w:cs="Bliss 2;Arial"/>
          <w:sz w:val="20"/>
          <w:szCs w:val="20"/>
        </w:rPr>
      </w:pPr>
      <w:r>
        <w:rPr>
          <w:rFonts w:cs="Bliss 2;Arial" w:ascii="Bliss 2;Arial" w:hAnsi="Bliss 2;Arial"/>
          <w:sz w:val="20"/>
          <w:szCs w:val="20"/>
        </w:rPr>
      </w:r>
    </w:p>
    <w:p>
      <w:pPr>
        <w:pStyle w:val="Normal"/>
        <w:ind w:left="770" w:right="686" w:hanging="0"/>
        <w:rPr>
          <w:rFonts w:ascii="Bliss 2;Arial" w:hAnsi="Bliss 2;Arial" w:cs="Bliss 2;Arial"/>
          <w:sz w:val="20"/>
          <w:szCs w:val="20"/>
        </w:rPr>
      </w:pPr>
      <w:r>
        <w:rPr>
          <w:rFonts w:cs="Bliss 2;Arial" w:ascii="Bliss 2;Arial" w:hAnsi="Bliss 2;Arial"/>
          <w:sz w:val="20"/>
          <w:szCs w:val="20"/>
        </w:rPr>
      </w:r>
    </w:p>
    <w:p>
      <w:pPr>
        <w:pStyle w:val="Normal"/>
        <w:ind w:left="770" w:right="686" w:hanging="0"/>
        <w:rPr>
          <w:rFonts w:ascii="Bliss 2;Arial" w:hAnsi="Bliss 2;Arial" w:cs="Bliss 2;Arial"/>
          <w:sz w:val="20"/>
          <w:szCs w:val="20"/>
        </w:rPr>
      </w:pPr>
      <w:r>
        <w:rPr>
          <w:rFonts w:cs="Bliss 2;Arial" w:ascii="Bliss 2;Arial" w:hAnsi="Bliss 2;Arial"/>
          <w:sz w:val="20"/>
          <w:szCs w:val="20"/>
        </w:rPr>
      </w:r>
    </w:p>
    <w:p>
      <w:pPr>
        <w:pStyle w:val="NormaleWeb"/>
        <w:ind w:left="880" w:right="906" w:hanging="0"/>
        <w:rPr>
          <w:rStyle w:val="StrongEmphasis"/>
          <w:rFonts w:ascii="Bliss 2;Arial" w:hAnsi="Bliss 2;Arial" w:cs="Bliss 2;Arial"/>
          <w:sz w:val="20"/>
          <w:szCs w:val="20"/>
          <w:u w:val="single"/>
        </w:rPr>
      </w:pPr>
      <w:r>
        <w:rPr>
          <w:rFonts w:cs="Bliss 2;Arial" w:ascii="Bliss 2;Arial" w:hAnsi="Bliss 2;Arial"/>
          <w:sz w:val="20"/>
          <w:szCs w:val="20"/>
        </w:rPr>
      </w:r>
    </w:p>
    <w:p>
      <w:pPr>
        <w:pStyle w:val="NormaleWeb"/>
        <w:ind w:left="880" w:right="906" w:hanging="0"/>
        <w:rPr>
          <w:rStyle w:val="StrongEmphasis"/>
          <w:rFonts w:ascii="Bliss 2;Arial" w:hAnsi="Bliss 2;Arial" w:cs="Bliss 2;Arial"/>
          <w:sz w:val="20"/>
          <w:szCs w:val="20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0450" w:leader="none"/>
        </w:tabs>
        <w:spacing w:before="0" w:after="90"/>
        <w:ind w:right="1346" w:hanging="0"/>
        <w:rPr/>
      </w:pPr>
      <w:r>
        <w:rPr>
          <w:rFonts w:eastAsia="Bliss 2;Arial" w:cs="Bliss 2;Arial" w:ascii="Bliss 2;Arial" w:hAnsi="Bliss 2;Arial"/>
          <w:b/>
          <w:sz w:val="20"/>
          <w:szCs w:val="20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10450" w:leader="none"/>
        </w:tabs>
        <w:spacing w:before="0" w:after="90"/>
        <w:ind w:right="1346" w:hanging="0"/>
        <w:rPr>
          <w:rFonts w:ascii="Bliss 2;Arial" w:hAnsi="Bliss 2;Arial" w:cs="Bliss 2;Arial"/>
          <w:b/>
          <w:b/>
          <w:sz w:val="20"/>
          <w:szCs w:val="20"/>
        </w:rPr>
      </w:pPr>
      <w:r>
        <w:rPr>
          <w:rFonts w:cs="Bliss 2;Arial" w:ascii="Bliss 2;Arial" w:hAnsi="Bliss 2;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50" w:leader="none"/>
        </w:tabs>
        <w:spacing w:before="0" w:after="90"/>
        <w:ind w:right="1346" w:hanging="0"/>
        <w:rPr>
          <w:rFonts w:ascii="Bliss 2;Arial" w:hAnsi="Bliss 2;Arial" w:cs="Bliss 2;Arial"/>
          <w:b/>
          <w:b/>
          <w:sz w:val="20"/>
          <w:szCs w:val="20"/>
        </w:rPr>
      </w:pPr>
      <w:r>
        <w:rPr>
          <w:rFonts w:cs="Bliss 2;Arial" w:ascii="Bliss 2;Arial" w:hAnsi="Bliss 2;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50" w:leader="none"/>
        </w:tabs>
        <w:spacing w:before="0" w:after="90"/>
        <w:ind w:right="1346" w:hanging="0"/>
        <w:rPr/>
      </w:pPr>
      <w:r>
        <w:rPr>
          <w:rFonts w:eastAsia="Bliss 2;Arial" w:cs="Bliss 2;Arial" w:ascii="Bliss 2;Arial" w:hAnsi="Bliss 2;Arial"/>
          <w:b/>
          <w:sz w:val="20"/>
          <w:szCs w:val="20"/>
        </w:rPr>
        <w:t xml:space="preserve">                      </w:t>
      </w:r>
      <w:r>
        <w:rPr>
          <w:rFonts w:cs="Bliss 2;Arial" w:ascii="Bliss 2;Arial" w:hAnsi="Bliss 2;Arial"/>
          <w:b/>
          <w:sz w:val="20"/>
          <w:szCs w:val="20"/>
        </w:rPr>
        <w:t>Appuntamenti per le famiglie in occasione delle mostre temporanee</w:t>
      </w:r>
    </w:p>
    <w:p>
      <w:pPr>
        <w:pStyle w:val="Normal"/>
        <w:shd w:fill="FFFFFF" w:val="clear"/>
        <w:tabs>
          <w:tab w:val="clear" w:pos="708"/>
          <w:tab w:val="left" w:pos="10450" w:leader="none"/>
        </w:tabs>
        <w:spacing w:before="0" w:after="90"/>
        <w:ind w:left="1100" w:right="1346" w:hanging="0"/>
        <w:rPr>
          <w:rFonts w:ascii="Bliss 2;Arial" w:hAnsi="Bliss 2;Arial" w:cs="Bliss 2;Arial"/>
          <w:b/>
          <w:b/>
          <w:sz w:val="20"/>
          <w:szCs w:val="20"/>
        </w:rPr>
      </w:pPr>
      <w:r>
        <w:rPr>
          <w:rFonts w:cs="Bliss 2;Arial" w:ascii="Bliss 2;Arial" w:hAnsi="Bliss 2;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50" w:leader="none"/>
        </w:tabs>
        <w:spacing w:before="0" w:after="90"/>
        <w:ind w:left="1100" w:right="1346" w:hanging="0"/>
        <w:rPr/>
      </w:pPr>
      <w:r>
        <w:rPr>
          <w:rFonts w:cs="Bliss 2;Arial" w:ascii="Bliss 2;Arial" w:hAnsi="Bliss 2;Arial"/>
          <w:sz w:val="20"/>
          <w:szCs w:val="20"/>
        </w:rPr>
        <w:t xml:space="preserve">Alla famiglia il museo riserva incontri speciali con l’iniziativa </w:t>
      </w:r>
      <w:r>
        <w:rPr>
          <w:rFonts w:cs="Bliss 2;Arial" w:ascii="Bliss 2;Arial" w:hAnsi="Bliss 2;Arial"/>
          <w:b/>
          <w:sz w:val="20"/>
          <w:szCs w:val="20"/>
        </w:rPr>
        <w:t xml:space="preserve">“Genitori&amp;bambini”. </w:t>
      </w:r>
      <w:r>
        <w:rPr>
          <w:rFonts w:cs="Bliss 2;Arial" w:ascii="Bliss 2;Arial" w:hAnsi="Bliss 2;Arial"/>
          <w:sz w:val="20"/>
          <w:szCs w:val="20"/>
        </w:rPr>
        <w:t>Ogni appuntamente è articolatio in un breve percorso guidato e prodegue nel laboratorio didattico dove genitori e bambini insieme potranno realizzare, otto la guida degli operatori e loro opere d’arte esclusive.</w:t>
      </w:r>
    </w:p>
    <w:p>
      <w:pPr>
        <w:pStyle w:val="NormaleWeb"/>
        <w:ind w:left="880" w:right="906" w:hanging="0"/>
        <w:rPr>
          <w:rStyle w:val="StrongEmphasis"/>
          <w:rFonts w:ascii="Bliss 2;Arial" w:hAnsi="Bliss 2;Arial" w:cs="Bliss 2;Arial"/>
          <w:sz w:val="20"/>
          <w:szCs w:val="20"/>
          <w:u w:val="single"/>
        </w:rPr>
      </w:pPr>
      <w:r>
        <w:rPr>
          <w:rFonts w:eastAsia="Bliss 2;Arial" w:cs="Bliss 2;Arial" w:ascii="Bliss 2;Arial" w:hAnsi="Bliss 2;Arial"/>
          <w:sz w:val="20"/>
          <w:szCs w:val="20"/>
        </w:rPr>
        <w:t xml:space="preserve">    </w:t>
      </w:r>
    </w:p>
    <w:p>
      <w:pPr>
        <w:pStyle w:val="NormaleWeb"/>
        <w:ind w:left="880" w:right="906" w:hanging="0"/>
        <w:rPr>
          <w:rStyle w:val="StrongEmphasis"/>
          <w:rFonts w:ascii="Bliss 2;Arial" w:hAnsi="Bliss 2;Arial" w:cs="Bliss 2;Arial"/>
          <w:sz w:val="20"/>
          <w:szCs w:val="20"/>
          <w:u w:val="single"/>
        </w:rPr>
      </w:pPr>
      <w:r>
        <w:rPr/>
      </w:r>
    </w:p>
    <w:p>
      <w:pPr>
        <w:pStyle w:val="NormaleWeb"/>
        <w:ind w:right="906" w:hanging="0"/>
        <w:rPr/>
      </w:pPr>
      <w:r>
        <w:rPr>
          <w:rStyle w:val="StrongEmphasis"/>
          <w:rFonts w:eastAsia="Bliss 2;Arial" w:cs="Bliss 2;Arial" w:ascii="Bliss 2;Arial" w:hAnsi="Bliss 2;Arial"/>
          <w:sz w:val="20"/>
          <w:szCs w:val="20"/>
        </w:rPr>
        <w:t xml:space="preserve">                </w:t>
      </w:r>
      <w:r>
        <w:rPr>
          <w:rStyle w:val="StrongEmphasis"/>
          <w:rFonts w:cs="Bliss 2;Arial" w:ascii="Bliss 2;Arial" w:hAnsi="Bliss 2;Arial"/>
          <w:sz w:val="20"/>
          <w:szCs w:val="20"/>
        </w:rPr>
        <w:t>VISITA GUIDATA ALLE COLLEZIONI PERMANENTI</w:t>
      </w:r>
    </w:p>
    <w:p>
      <w:pPr>
        <w:pStyle w:val="NormaleWeb"/>
        <w:ind w:left="880" w:right="906" w:hanging="0"/>
        <w:rPr>
          <w:rFonts w:ascii="Bliss 2;Arial" w:hAnsi="Bliss 2;Arial" w:cs="Bliss 2;Arial"/>
          <w:sz w:val="20"/>
          <w:szCs w:val="20"/>
        </w:rPr>
      </w:pPr>
      <w:r>
        <w:rPr>
          <w:rStyle w:val="StrongEmphasis"/>
          <w:rFonts w:cs="Bliss 2;Arial" w:ascii="Bliss 2;Arial" w:hAnsi="Bliss 2;Arial"/>
          <w:sz w:val="20"/>
          <w:szCs w:val="20"/>
        </w:rPr>
        <w:t>Obiettivi</w:t>
      </w:r>
    </w:p>
    <w:p>
      <w:pPr>
        <w:pStyle w:val="NormaleWeb"/>
        <w:ind w:left="880" w:right="906" w:hanging="0"/>
        <w:rPr/>
      </w:pPr>
      <w:r>
        <w:rPr>
          <w:rFonts w:cs="Bliss 2;Arial" w:ascii="Bliss 2;Arial" w:hAnsi="Bliss 2;Arial"/>
          <w:sz w:val="20"/>
          <w:szCs w:val="20"/>
        </w:rPr>
        <w:t>Conoscenza delle opere d’arte delle Collezioni permanenti del Museo d’Arte della città di Ravenna</w:t>
      </w:r>
    </w:p>
    <w:p>
      <w:pPr>
        <w:pStyle w:val="NormaleWeb"/>
        <w:ind w:left="880" w:right="906" w:hanging="0"/>
        <w:rPr>
          <w:rFonts w:ascii="Bliss 2;Arial" w:hAnsi="Bliss 2;Arial" w:cs="Bliss 2;Arial"/>
          <w:sz w:val="20"/>
          <w:szCs w:val="20"/>
        </w:rPr>
      </w:pPr>
      <w:r>
        <w:rPr>
          <w:rStyle w:val="StrongEmphasis"/>
          <w:rFonts w:cs="Bliss 2;Arial" w:ascii="Bliss 2;Arial" w:hAnsi="Bliss 2;Arial"/>
          <w:sz w:val="20"/>
          <w:szCs w:val="20"/>
        </w:rPr>
        <w:t>Descrizione sintetica dell'attività</w:t>
      </w:r>
    </w:p>
    <w:p>
      <w:pPr>
        <w:pStyle w:val="NormaleWeb"/>
        <w:spacing w:before="280" w:after="240"/>
        <w:ind w:left="880" w:right="906" w:hanging="0"/>
        <w:rPr>
          <w:rFonts w:ascii="Bliss 2;Arial" w:hAnsi="Bliss 2;Arial" w:cs="Bliss 2;Arial"/>
          <w:sz w:val="20"/>
          <w:szCs w:val="20"/>
        </w:rPr>
      </w:pPr>
      <w:r>
        <w:rPr>
          <w:rFonts w:cs="Bliss 2;Arial" w:ascii="Bliss 2;Arial" w:hAnsi="Bliss 2;Arial"/>
          <w:sz w:val="20"/>
          <w:szCs w:val="20"/>
        </w:rPr>
        <w:t>Visita guidata alle Collezioni della Pinacoteca e dei Mosaici moderni e  contemporanei</w:t>
      </w:r>
    </w:p>
    <w:p>
      <w:pPr>
        <w:pStyle w:val="Normal"/>
        <w:ind w:left="880" w:right="906" w:hanging="0"/>
        <w:rPr>
          <w:rFonts w:ascii="Bliss 2;Arial" w:hAnsi="Bliss 2;Arial" w:cs="Bliss 2;Arial"/>
          <w:sz w:val="20"/>
          <w:szCs w:val="20"/>
        </w:rPr>
      </w:pPr>
      <w:r>
        <w:rPr>
          <w:rFonts w:cs="Bliss 2;Arial" w:ascii="Bliss 2;Arial" w:hAnsi="Bliss 2;Arial"/>
          <w:sz w:val="20"/>
          <w:szCs w:val="20"/>
        </w:rPr>
        <w:t> </w:t>
      </w:r>
    </w:p>
    <w:p>
      <w:pPr>
        <w:pStyle w:val="Heading2"/>
        <w:ind w:right="906" w:hanging="0"/>
        <w:rPr/>
      </w:pPr>
      <w:r>
        <w:rPr>
          <w:rFonts w:eastAsia="Bliss 2;Arial" w:cs="Bliss 2;Arial" w:ascii="Bliss 2;Arial" w:hAnsi="Bliss 2;Arial"/>
          <w:sz w:val="20"/>
          <w:szCs w:val="20"/>
        </w:rPr>
        <w:t xml:space="preserve">                  </w:t>
      </w:r>
      <w:r>
        <w:rPr>
          <w:rFonts w:cs="Bliss 2;Arial" w:ascii="Bliss 2;Arial" w:hAnsi="Bliss 2;Arial"/>
          <w:sz w:val="20"/>
          <w:szCs w:val="20"/>
        </w:rPr>
        <w:t>Informazioni</w:t>
      </w:r>
    </w:p>
    <w:p>
      <w:pPr>
        <w:pStyle w:val="NormaleWeb"/>
        <w:ind w:left="880" w:right="906" w:hanging="0"/>
        <w:rPr/>
      </w:pPr>
      <w:r>
        <w:rPr>
          <w:rStyle w:val="StrongEmphasis"/>
          <w:rFonts w:cs="Bliss 2;Arial" w:ascii="Bliss 2;Arial" w:hAnsi="Bliss 2;Arial"/>
          <w:sz w:val="20"/>
          <w:szCs w:val="20"/>
        </w:rPr>
        <w:t>Durata</w:t>
      </w:r>
      <w:r>
        <w:rPr>
          <w:rFonts w:cs="Bliss 2;Arial" w:ascii="Bliss 2;Arial" w:hAnsi="Bliss 2;Arial"/>
          <w:sz w:val="20"/>
          <w:szCs w:val="20"/>
        </w:rPr>
        <w:t xml:space="preserve"> </w:t>
      </w:r>
      <w:r>
        <w:rPr>
          <w:rStyle w:val="StrongEmphasis"/>
          <w:rFonts w:cs="Bliss 2;Arial" w:ascii="Bliss 2;Arial" w:hAnsi="Bliss 2;Arial"/>
          <w:sz w:val="20"/>
          <w:szCs w:val="20"/>
        </w:rPr>
        <w:t>dell'attività</w:t>
      </w:r>
      <w:r>
        <w:rPr>
          <w:rFonts w:cs="Bliss 2;Arial" w:ascii="Bliss 2;Arial" w:hAnsi="Bliss 2;Arial"/>
          <w:sz w:val="20"/>
          <w:szCs w:val="20"/>
        </w:rPr>
        <w:t xml:space="preserve">: h. 1,30 circa </w:t>
        <w:br/>
      </w:r>
      <w:r>
        <w:rPr>
          <w:rStyle w:val="StrongEmphasis"/>
          <w:rFonts w:cs="Bliss 2;Arial" w:ascii="Bliss 2;Arial" w:hAnsi="Bliss 2;Arial"/>
          <w:sz w:val="20"/>
          <w:szCs w:val="20"/>
        </w:rPr>
        <w:t>Numero partecipanti</w:t>
      </w:r>
      <w:r>
        <w:rPr>
          <w:rFonts w:cs="Bliss 2;Arial" w:ascii="Bliss 2;Arial" w:hAnsi="Bliss 2;Arial"/>
          <w:sz w:val="20"/>
          <w:szCs w:val="20"/>
        </w:rPr>
        <w:t xml:space="preserve">: 20 </w:t>
        <w:br/>
      </w:r>
      <w:r>
        <w:rPr>
          <w:rStyle w:val="StrongEmphasis"/>
          <w:rFonts w:cs="Bliss 2;Arial" w:ascii="Bliss 2;Arial" w:hAnsi="Bliss 2;Arial"/>
          <w:sz w:val="20"/>
          <w:szCs w:val="20"/>
        </w:rPr>
        <w:t>Periodo di svolgimento</w:t>
      </w:r>
      <w:r>
        <w:rPr>
          <w:rFonts w:cs="Bliss 2;Arial" w:ascii="Bliss 2;Arial" w:hAnsi="Bliss 2;Arial"/>
          <w:sz w:val="20"/>
          <w:szCs w:val="20"/>
        </w:rPr>
        <w:t xml:space="preserve">: tutto l’anno </w:t>
      </w:r>
    </w:p>
    <w:p>
      <w:pPr>
        <w:pStyle w:val="NormaleWeb"/>
        <w:ind w:left="880" w:right="906" w:hanging="0"/>
        <w:rPr/>
      </w:pPr>
      <w:r>
        <w:rPr>
          <w:rStyle w:val="StrongEmphasis"/>
          <w:rFonts w:cs="Bliss 2;Arial" w:ascii="Bliss 2;Arial" w:hAnsi="Bliss 2;Arial"/>
          <w:sz w:val="20"/>
          <w:szCs w:val="20"/>
        </w:rPr>
        <w:t>Prenotazione</w:t>
      </w:r>
      <w:r>
        <w:rPr>
          <w:rFonts w:cs="Bliss 2;Arial" w:ascii="Bliss 2;Arial" w:hAnsi="Bliss 2;Arial"/>
          <w:sz w:val="20"/>
          <w:szCs w:val="20"/>
        </w:rPr>
        <w:t xml:space="preserve">: obbligatoria al numero tel. 0544/482042; il pagamento avviene direttamente all'ingresso  </w:t>
        <w:br/>
      </w:r>
      <w:r>
        <w:rPr>
          <w:rStyle w:val="StrongEmphasis"/>
          <w:rFonts w:cs="Bliss 2;Arial" w:ascii="Bliss 2;Arial" w:hAnsi="Bliss 2;Arial"/>
          <w:sz w:val="20"/>
          <w:szCs w:val="20"/>
        </w:rPr>
        <w:t>Tariffa</w:t>
      </w:r>
      <w:r>
        <w:rPr>
          <w:rFonts w:cs="Bliss 2;Arial" w:ascii="Bliss 2;Arial" w:hAnsi="Bliss 2;Arial"/>
          <w:sz w:val="20"/>
          <w:szCs w:val="20"/>
        </w:rPr>
        <w:t>: Euro 3 a persona da aggiungere al biglietto d’ingresso</w:t>
      </w:r>
    </w:p>
    <w:p>
      <w:pPr>
        <w:pStyle w:val="Normal"/>
        <w:ind w:left="770" w:right="686" w:hanging="0"/>
        <w:rPr>
          <w:rFonts w:ascii="Bliss 2;Arial" w:hAnsi="Bliss 2;Arial" w:cs="Bliss 2;Arial"/>
          <w:sz w:val="20"/>
          <w:szCs w:val="20"/>
        </w:rPr>
      </w:pPr>
      <w:r>
        <w:rPr>
          <w:rFonts w:cs="Bliss 2;Arial" w:ascii="Bliss 2;Arial" w:hAnsi="Bliss 2;Arial"/>
          <w:sz w:val="20"/>
          <w:szCs w:val="20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 2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19:00Z</dcterms:created>
  <dc:creator>Silvia</dc:creator>
  <dc:description/>
  <cp:keywords/>
  <dc:language>en-US</dc:language>
  <cp:lastModifiedBy>administrator</cp:lastModifiedBy>
  <cp:lastPrinted>2010-06-10T08:16:00Z</cp:lastPrinted>
  <dcterms:modified xsi:type="dcterms:W3CDTF">2010-06-10T06:19:00Z</dcterms:modified>
  <cp:revision>2</cp:revision>
  <dc:subject/>
  <dc:title>VISITA GUIDATA ALLE COLLEZIONI PERMANENTI</dc:title>
</cp:coreProperties>
</file>