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114300</wp:posOffset>
            </wp:positionV>
            <wp:extent cx="153352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bCs/>
          <w:color w:val="0000FF"/>
          <w:sz w:val="28"/>
          <w:szCs w:val="28"/>
        </w:rPr>
        <w:t>Laboratorio di botanica creativa</w:t>
      </w:r>
      <w:r>
        <w:rPr>
          <w:b/>
          <w:color w:val="0000FF"/>
          <w:sz w:val="28"/>
          <w:szCs w:val="28"/>
        </w:rPr>
        <w:t>”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>Approfondire la conoscenza della botanica in generale e in particolare di tutto ciò che riguarda le caratteristiche morfologiche e non solo dei fior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/>
      </w:pPr>
      <w:r>
        <w:rPr>
          <w:bCs/>
        </w:rPr>
        <w:t>Introduzione al mondo dei vegetali con particolare riferimento ai fiori della Riserva Naturale di Alfonsine, particolarmente rari in altre zone e sensibilizzazione sull’importanza della flora all’interno di qualsiasi ambiente. Realizzazione di coloratissimi fiori di carta.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2 ore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aboratori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/>
      </w:pPr>
      <w:r>
        <w:rPr/>
        <w:t>Escursione guidata alle tre stazioni della Riserva Naturale di Alfonsin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2:00Z</dcterms:created>
  <dc:creator>casamonti</dc:creator>
  <dc:description/>
  <cp:keywords/>
  <dc:language>en-US</dc:language>
  <cp:lastModifiedBy>casamonti</cp:lastModifiedBy>
  <dcterms:modified xsi:type="dcterms:W3CDTF">2010-07-02T10:45:00Z</dcterms:modified>
  <cp:revision>1</cp:revision>
  <dc:subject/>
  <dc:title>Casa Museo Vincenzo Monti di Alfonsine</dc:title>
</cp:coreProperties>
</file>