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Coloriamo la natura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/>
        <w:t>Comprendere il significato dei colori nella natura e stimolare la creatività.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Laboratorio creativo dedicato ai colori di insetti ed uccelli con realizzazione di simpatici animali colorat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: </w:t>
      </w:r>
      <w:r>
        <w:rPr>
          <w:color w:val="000000"/>
        </w:rPr>
        <w:t>euro 4,5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2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 del prim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“Le uova e i pulcini”. Escursione guidata nelle Valli di Comacchio, nella Valle della Canna e nella Pineta San Vi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Nella vecchia fattoria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/>
        <w:t xml:space="preserve">Conoscere le tradizioni della vita contadina in Romagna e gli animali protagonisti della fattoria. 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Laboratorio e visita guidata presso l'Agriturismo Tenuta Augusta per immergersi nella vita di una moderna fattoria che segue i ritmi della tradizion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: </w:t>
      </w:r>
      <w:r>
        <w:rPr>
          <w:color w:val="000000"/>
        </w:rPr>
        <w:t>euro 4,5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3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/>
      </w:pPr>
      <w:r>
        <w:rPr>
          <w:color w:val="000000"/>
        </w:rPr>
        <w:t>Scuola primaria del prim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/>
      </w:pPr>
      <w:r>
        <w:rPr>
          <w:color w:val="000000"/>
        </w:rPr>
        <w:t>Visita guidata “Le uova e i pulcini”. Escursione guidata nella Valle della Can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’antica arte della Valle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/>
        <w:t>Tramandare l'arte, i gesti e le tradizioni della Valle.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Le storie della Valle, l'intreccio delle erbe palustri e la costruzione degli antichi stampi da caccia con un noto artigiano locale, profondo conoscitore del territorio e delle sue tradizion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: </w:t>
      </w:r>
      <w:r>
        <w:rPr>
          <w:color w:val="000000"/>
        </w:rPr>
        <w:t>euro 4,5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4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/>
      </w:pPr>
      <w:r>
        <w:rPr>
          <w:color w:val="000000"/>
        </w:rPr>
        <w:t>Visita guidata al Museo. Escursione guidata nelle Valli di Comacch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I pionieri del volo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/>
        <w:t>Approfondire la conoscenza della Classe degli Insetti, dei meccanismi del volo, della comunicazione non verbale e degli adattamenti evolutivi.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L'importanza del volo, gli adattamenti strutturali, i rischi e i vantaggi derivati dalla conquista dell'ambiente aereo. Analogie e differenze fra il volo negli insetti e il volo negli uccell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: </w:t>
      </w:r>
      <w:r>
        <w:rPr>
          <w:color w:val="000000"/>
        </w:rPr>
        <w:t>euro 4,5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5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/>
      </w:pPr>
      <w:r>
        <w:rPr>
          <w:color w:val="000000"/>
        </w:rPr>
        <w:t>Visita guidata al Museo. Escursione guidata nelle Valli di Comacchio, nella Valle della Canna e nella Pineta San Vi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Natura a colori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/>
        <w:t>Approfondire la conoscenza della Classe degli Insetti e della comunicazione non verbale in natura.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Dimostrazioni pratiche, esperimenti e osservazioni micro-macroscopiche sul tema della luce e dei colori e sulla loro importanza in natur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: </w:t>
      </w:r>
      <w:r>
        <w:rPr>
          <w:color w:val="000000"/>
        </w:rPr>
        <w:t>euro 4,5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6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/>
      </w:pPr>
      <w:r>
        <w:rPr>
          <w:color w:val="000000"/>
        </w:rPr>
        <w:t>Visita guidata al Museo. Escursione guidata nelle Valli di Comacchio, nella Valle della Canna e nella Pineta San Vi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-santalberto@atlantide.net" TargetMode="External"/><Relationship Id="rId3" Type="http://schemas.openxmlformats.org/officeDocument/2006/relationships/hyperlink" Target="mailto:pal-santalberto@atlantide.net" TargetMode="External"/><Relationship Id="rId4" Type="http://schemas.openxmlformats.org/officeDocument/2006/relationships/hyperlink" Target="mailto:pal-santalberto@atlantide.net" TargetMode="External"/><Relationship Id="rId5" Type="http://schemas.openxmlformats.org/officeDocument/2006/relationships/hyperlink" Target="mailto:pal-santalberto@atlantide.net" TargetMode="External"/><Relationship Id="rId6" Type="http://schemas.openxmlformats.org/officeDocument/2006/relationships/hyperlink" Target="mailto:pal-santalberto@atlantide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6:00Z</dcterms:created>
  <dc:creator>Utente</dc:creator>
  <dc:description/>
  <cp:keywords/>
  <dc:language>en-US</dc:language>
  <cp:lastModifiedBy>Utente</cp:lastModifiedBy>
  <dcterms:modified xsi:type="dcterms:W3CDTF">2010-06-15T13:49:00Z</dcterms:modified>
  <cp:revision>21</cp:revision>
  <dc:subject/>
  <dc:title>Museo Natura di Sant’Alberto</dc:title>
</cp:coreProperties>
</file>