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a Valle della Canna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>
          <w:color w:val="000000"/>
        </w:rPr>
        <w:t xml:space="preserve">Approfondire la conoscenza dell'avifauna tipicamente presente in valle e, in generale, nel territorio del Parco del Delta del Po. Stimolare lo spirito di osservazione. 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Visite guidata in una straordinaria zona umida d'acqua dolce a due passi dal mare con osservazione della fauna dalla torre di avvistamento. Attività ludico-didattica di approfondimento presso l’agriturismo Tenuta Augusta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9,00 a persona, gratuità per insegnanti e per alunni diversamente abili (comprensiva di servizio guida, noleggio binocolo, attività ludico-didattica, materiali didattici, assicurazione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i gruppi: </w:t>
      </w:r>
      <w:r>
        <w:rPr>
          <w:color w:val="000000"/>
        </w:rPr>
        <w:t>euro 10,00 a persona, gratuità per diversamente abili (comprensivo di servizio guida, noleggio binocolo, merenda a base di prodotti tipici presso Agriturismo Tenuta Augusta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/529260 </w:t>
      </w:r>
      <w:hyperlink r:id="rId2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scursione guida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e al Museo, escursioni in pineta San Vitale, in Piallassa e lungo il Reno, laboratori a tema fra cui:“Nella vecchia fattoria”, “L’antica arte della valle” e “I pionieri del volo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e Valli di Comacchio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fondire la conoscenza di un ambiente tipico del Parco del Delta del Po, attraverso l’osservazione guidata di flora e fauna e.  Stimolare l’attenzione e il rispetto dell’ambiente   e favorire lo spirito di osservazione attraverso l’introduzione all’attività di birdwatching.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Itinerario guidato che permette di effettuare l’osservazione di fauna e flora tipiche dell'ambiente vallivo del Parco. L'escursione si può svolgere a piedi o in bicicletta ed è abbinata ad un'attività ludico-didattica di approfondimento presso il Museo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scuole: </w:t>
      </w:r>
      <w:r>
        <w:rPr>
          <w:bCs/>
          <w:color w:val="000000"/>
        </w:rPr>
        <w:t>a pie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 4,00 a persona, in bici* euro 8,00 a persona, gratuità per insegnanti e alunni diversamente abili (comprensivo di servizio guida, noleggio binocolo, noleggio bici*, traghetto sul Fiume Reno, materiali didattici, assicurazione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i gruppi: </w:t>
      </w:r>
      <w:r>
        <w:rPr>
          <w:bCs/>
          <w:color w:val="000000"/>
        </w:rPr>
        <w:t>a pie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 5,00 a persona, in bici euro 9,00 a persona, gratuità per diversamente abili (comprensivo di servizio guida, noleggio binocolo, noleggio bici*, traghetto sul Fiume Reno, assicurazione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3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scursione guida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e al Museo, escursioni in pineta San Vitale e in Piallassa, laboratori a tema, fra cui: “Coloriamo la natura”, “Natura a colori”, “L’antica arte della valle”,  “I pionieri del volo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a Pineta di San Vitale e le Pialasse di Ravenna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>
          <w:color w:val="000000"/>
        </w:rPr>
        <w:t xml:space="preserve">Approfondire la conoscenza di un ambiente tradizionalmente legato alla storia e alla cultura della città di Ravenna, attraverso l’osservazione guidata degli esemplari tipici della flora e della fauna  che la caratterizzano.  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/>
        <w:t>Visita guidata all'antico bosco della città di Ravenna, osservazione e studio delle principali specie di flora e fauna con attività di birdwatching.  Attività ludico-didattica di approfondimento presso il centro di documentazione Cà Vecchia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2 o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scuole: </w:t>
      </w:r>
      <w:r>
        <w:rPr>
          <w:color w:val="000000"/>
        </w:rPr>
        <w:t>euro 8,00 a persona, gratuità per insegnanti e alunni diversamente abili (comprensiva di servizio guida, noleggio binocolo, attività ludico-didattica, materiali didattici, assicurazione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i gruppi:  </w:t>
      </w:r>
      <w:r>
        <w:rPr>
          <w:color w:val="000000"/>
        </w:rPr>
        <w:t>euro 3,50 a persona, gratuità per diversamente abili (comprensiva di servizio guida, noleggio binocolo, assicurazione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4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scursione guida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e al Museo,escursione guidata lungo il Reno e a Valle della Canna,  laboratori a tema, fra cui: “Coloriamo la natura”, “Natura a colori”, “L’antica arte della valle”, “I pionieri del volo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-santalberto@atlantide.net" TargetMode="External"/><Relationship Id="rId3" Type="http://schemas.openxmlformats.org/officeDocument/2006/relationships/hyperlink" Target="mailto:pal-santalberto@atlantide.net" TargetMode="External"/><Relationship Id="rId4" Type="http://schemas.openxmlformats.org/officeDocument/2006/relationships/hyperlink" Target="mailto:pal-santalberto@atlantid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5:00Z</dcterms:created>
  <dc:creator>Utente</dc:creator>
  <dc:description/>
  <cp:keywords/>
  <dc:language>en-US</dc:language>
  <cp:lastModifiedBy>Utente</cp:lastModifiedBy>
  <dcterms:modified xsi:type="dcterms:W3CDTF">2010-06-15T10:01:00Z</dcterms:modified>
  <cp:revision>6</cp:revision>
  <dc:subject/>
  <dc:title>Museo Natura di Sant’Alberto</dc:title>
</cp:coreProperties>
</file>