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>
          <w:b/>
          <w:b/>
          <w:bCs/>
          <w:color w:val="33339A"/>
          <w:sz w:val="32"/>
          <w:szCs w:val="32"/>
        </w:rPr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Le uova e i pulcini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pprofondire la conoscenza degli adattamenti morfologici e delle tecniche comportamentali che gli animali mettono in campo nell’importante momento della riproduzione. Stimolare la curiosità e favorire un atteggiamento consapevole e rispettoso  nei confronti della natura. </w:t>
      </w:r>
    </w:p>
    <w:p>
      <w:pPr>
        <w:pStyle w:val="Normal"/>
        <w:autoSpaceDE w:val="false"/>
        <w:rPr>
          <w:b/>
          <w:b/>
          <w:bCs/>
          <w:color w:val="33339A"/>
        </w:rPr>
      </w:pPr>
      <w:r>
        <w:rPr>
          <w:b/>
          <w:bCs/>
          <w:color w:val="33339A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orso guidato dedicato al corteggiamento, alla costruzione del nido e alla cura della prole attraverso l’ osservazione dei reperti museali. La visita è arricchita da racconti e attività ludiche di approfondimento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1 ora e mezz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le scuole: </w:t>
      </w:r>
      <w:r>
        <w:rPr>
          <w:color w:val="000000"/>
        </w:rPr>
        <w:t>euro 3,0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ariffa per gruppi:</w:t>
      </w:r>
      <w:r>
        <w:rPr>
          <w:color w:val="000000"/>
        </w:rPr>
        <w:t xml:space="preserve"> euro 3,50 a persona, gratuità per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2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l Museo con attività ludico didattica fi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dell'infanz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primaria – primo cic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ursione guidata nelle Valli di Comacchio, nella Valle della Canna e nella Pineta San Vitale. Laboratori ludico didattici  di approfondi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Il cugino dinosauro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trodurre  il tema dell’evoluzione animale attraverso l’indagine guidata delle somiglianze fra i  diversi gruppi animali e la ricerca di  eventuali legami di parentela vecchi di migliaia di anni.  </w:t>
      </w:r>
    </w:p>
    <w:p>
      <w:pPr>
        <w:pStyle w:val="Normal"/>
        <w:autoSpaceDE w:val="false"/>
        <w:rPr>
          <w:b/>
          <w:b/>
          <w:bCs/>
          <w:color w:val="33339A"/>
        </w:rPr>
      </w:pPr>
      <w:r>
        <w:rPr>
          <w:b/>
          <w:bCs/>
          <w:color w:val="33339A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ttività ludico-didattica, ricca di spunti e riflessioni volti ad analizzare le tracce ancora oggi visibili dell’antica parentela tra uccelli e dinosauri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1 ora e mezz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le scuole: </w:t>
      </w:r>
      <w:r>
        <w:rPr>
          <w:color w:val="000000"/>
        </w:rPr>
        <w:t>euro 3,0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ariffa per gruppi:</w:t>
      </w:r>
      <w:r>
        <w:rPr>
          <w:color w:val="000000"/>
        </w:rPr>
        <w:t xml:space="preserve"> euro 3,50 a persona, gratuità per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3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l Muse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dell'infanz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primaria – primo cic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ursione guidata nelle Valli di Comacchio, nella Valle della Canna e nella Pineta San Vitale, laboratori ludico didattici di approfond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Gli animali e la neve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fondire la conoscenza degli adattamenti e delle tecniche che gli animali mettono in atto nei diversi momenti della loro vita. Stimolare la curiosità e il rispetto verso la natura. Approfondire la conoscenza dell'avifauna presente nella zona e, in generale, nel territorio del Parco del Delta del Po. Stimolare lo spirito di osservazio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orso di visita dedicato alla scoperta degli adattamenti fisici e comportamentali messi in campo dagli animali per sopravvivere ai rigori dell'inverno. La parte finale della visita è dedicata alla realizzazione di alcune mangiatoie per uccelli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1 ora e mezz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le scuole: </w:t>
      </w:r>
      <w:r>
        <w:rPr>
          <w:color w:val="000000"/>
        </w:rPr>
        <w:t>euro 3,0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ariffa per gruppi:</w:t>
      </w:r>
      <w:r>
        <w:rPr>
          <w:color w:val="000000"/>
        </w:rPr>
        <w:t xml:space="preserve"> euro 3,50 a persona, gratuità per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4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l Museo con attività laboratoriale al term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primaria secondo cic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e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ursione guidata nelle Valli di Comacchio, nella Valle della Canna e nella Pineta San Vitale, laboratori a te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La natura nei mosaici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fondire la conoscenza dell’avifauna presente in passato all’interno del territorio del Parco del Delta del Po. Comprendere le trasformazioni ambientali come effetto di processi naturali e antropici. Stimolare lo spirito di osservazione e favorire il rispetto della natura e la conoscenza del patrimonio artistico e cultural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lla collezione ornitologica con specifici riferimenti ai mosaici di Ravenna e alle specie animali e vegetali che vi sono rappresentate con introduzione ai loro significati simbolici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1 ora e mezz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le scuole: </w:t>
      </w:r>
      <w:r>
        <w:rPr>
          <w:color w:val="000000"/>
        </w:rPr>
        <w:t>euro 3,0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ariffa per gruppi:</w:t>
      </w:r>
      <w:r>
        <w:rPr>
          <w:color w:val="000000"/>
        </w:rPr>
        <w:t xml:space="preserve"> euro 3,50 a persona, gratuità per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5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isita guidata al Museo con gioco finale a squadr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Scuola primaria secondo cic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e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ursione guidata nelle Valli di Comacchio, nella Valle della Canna e nella Pineta San Vitale, laboratori a te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Visita il Museo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/>
      </w:pPr>
      <w:r>
        <w:rPr>
          <w:color w:val="000000"/>
        </w:rPr>
        <w:t>Approfondire la conoscenza dell'avifauna presente sul territorio e, in generale, nell’area del Parco del Delta del Po. Stimolare lo spirito di osservazione e introduzione all’attività di birdwatching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i reperti della prestigiosa collezione ornitologica Brandolini con particolare attenzione alle specie di rilievo della zona; introduzione all’ambiente e all’avifauna delle Valli di Comacchio e del Delta del Po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1 ora e mezz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le scuole: </w:t>
      </w:r>
      <w:r>
        <w:rPr>
          <w:color w:val="000000"/>
        </w:rPr>
        <w:t>euro 3,0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ariffa per gruppi:</w:t>
      </w:r>
      <w:r>
        <w:rPr>
          <w:color w:val="000000"/>
        </w:rPr>
        <w:t xml:space="preserve"> euro 3,50 a persona, gratuità per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6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l Muse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/>
      </w:pPr>
      <w:r>
        <w:rPr>
          <w:color w:val="000000"/>
        </w:rPr>
        <w:t>Scuola primaria secondo cic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ursione guidata nelle Valli di Comacchio, nella Valle della Canna e nella Pineta San Vitale, laboratori a te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Il Museo dei Tesori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onoscere l’avifauna italiana con particolare riferimento alle specie presenti nel Parco del Delta del Po: le analogie e le differenze, i colori, i canti, le abitudini, le curiosità. Con linguaggio semplice e l’uso dei reperti museali stimolare nei bambini lo spirito d’osservazione e il desiderio di ricerc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lle collezioni dedicata a curiosità, abitudini, adattamenti e tradizioni. Caccia al tesoro finale all’interno delle sale del Museo, i bambini vengono suddivisi in tre squadre che attraverso indizi, prove e ricerche raggiungono un tesoro dedicato alla natura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1 ora e mezz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le scuole: </w:t>
      </w:r>
      <w:r>
        <w:rPr>
          <w:color w:val="000000"/>
        </w:rPr>
        <w:t>euro 3,0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ariffa per gruppi:</w:t>
      </w:r>
      <w:r>
        <w:rPr>
          <w:color w:val="000000"/>
        </w:rPr>
        <w:t xml:space="preserve"> euro 3,50 a persona, gratuità per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7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l Museo con caccia al teso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/>
      </w:pPr>
      <w:r>
        <w:rPr>
          <w:color w:val="000000"/>
        </w:rPr>
        <w:t>Scuola primaria secondo cic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ursione guidata nelle Valli di Comacchio, nella Valle della Canna e nella Pineta San Vitale, laboratori a te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La squadra della volpoca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ottolineare l’importanza della biodiversità attraverso la conoscenza del patrimonio faunistico del territorio del Parco del Delta. Stimolare la visita al museo con un approccio attivo e di ricerca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lle collezioni dedicata all’avifauna  e ai mammiferi del Parco del Delta. Riferimenti storici della collezione e dell’edificio che accoglie il Museo. Al termine dell’attività i ragazzi vengono suddivisi in cinque squadre che, attraverso le conoscenze apprese durante la visita guidata, si “sfidano” in prove e risoluzione di domande. Il gioco serve per stimolare l'apprendimento e suscitare la curiosità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1 ora e mezz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le scuole: </w:t>
      </w:r>
      <w:r>
        <w:rPr>
          <w:color w:val="000000"/>
        </w:rPr>
        <w:t>euro 3,0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ariffa per gruppi:</w:t>
      </w:r>
      <w:r>
        <w:rPr>
          <w:color w:val="000000"/>
        </w:rPr>
        <w:t xml:space="preserve"> euro 3,50 a persona, gratuità per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8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l Museo con attività ludico-didatt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ursione guidata nelle Valli di Comacchio, nella Valle della Canna e nella Pineta San Vitale, laboratori a te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  <w:t>Museo Natura di Sant’Alberto</w:t>
      </w:r>
    </w:p>
    <w:p>
      <w:pPr>
        <w:pStyle w:val="Normal"/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color w:val="33339A"/>
          <w:sz w:val="32"/>
          <w:szCs w:val="32"/>
        </w:rPr>
        <w:t>“</w:t>
      </w:r>
      <w:r>
        <w:rPr>
          <w:b/>
          <w:bCs/>
          <w:color w:val="33339A"/>
          <w:sz w:val="32"/>
          <w:szCs w:val="32"/>
        </w:rPr>
        <w:t>Gli abitanti della notte”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Obiet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endere le origini dei racconti e delle superstizioni che spesso accompagnano gli animali notturni. Approfondire la conoscenza naturalistica delle specie presenti nella collezione e comprenderne l’importante ruolo ecologic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Descrizione sintetica dell'attività</w:t>
      </w:r>
    </w:p>
    <w:p>
      <w:pPr>
        <w:pStyle w:val="Normal"/>
        <w:autoSpaceDE w:val="false"/>
        <w:rPr/>
      </w:pPr>
      <w:r>
        <w:rPr>
          <w:color w:val="000000"/>
        </w:rPr>
        <w:t>Affascinante percorso di visita dedicato agli animali notturni: le caratteristiche, le forme di adattamento, le tecniche di caccia e le numerose leggende. Il percorso termina con un gioco a squadre dedicato ai protagonisti della notte e una prova di riconoscimento dei loro canti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1 ora e mezz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umero di partecipanti: </w:t>
      </w:r>
      <w:r>
        <w:rPr>
          <w:color w:val="000000"/>
        </w:rPr>
        <w:t>minimo 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iodo di svolgimento: </w:t>
      </w:r>
      <w:r>
        <w:rPr>
          <w:color w:val="000000"/>
        </w:rPr>
        <w:t>tutto l'ann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ariffa per le scuole: </w:t>
      </w:r>
      <w:r>
        <w:rPr>
          <w:color w:val="000000"/>
        </w:rPr>
        <w:t>euro 3,00 a persona, gratuità per insegnanti e alunni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ariffa per gruppi:</w:t>
      </w:r>
      <w:r>
        <w:rPr>
          <w:color w:val="000000"/>
        </w:rPr>
        <w:t xml:space="preserve"> euro 3,50 a persona, gratuità per diversamente abil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odalità di prenotazione e pagamento: </w:t>
      </w:r>
      <w:r>
        <w:rPr>
          <w:color w:val="000000"/>
        </w:rPr>
        <w:t xml:space="preserve">prenotazione presso la segreteria del Museo al n. 0544 528710, 529260 </w:t>
      </w:r>
      <w:hyperlink r:id="rId9">
        <w:r>
          <w:rPr>
            <w:rStyle w:val="InternetLink"/>
          </w:rPr>
          <w:t>pal-santalberto@atlantide.net</w:t>
        </w:r>
      </w:hyperlink>
      <w:r>
        <w:rPr>
          <w:color w:val="000000"/>
        </w:rPr>
        <w:t xml:space="preserve"> aperta dal martedì alla domenica; modalità di pagamento tramite rimessa diretta (contanti o assegno), Bonifico bancario o versamento su c/c pos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Tipo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a guidata al Museo con attività ludico-didatt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A"/>
          <w:u w:val="single"/>
        </w:rPr>
      </w:pPr>
      <w:r>
        <w:rPr>
          <w:b/>
          <w:bCs/>
          <w:color w:val="33339A"/>
          <w:u w:val="single"/>
        </w:rPr>
        <w:t>Fasce d'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ul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prim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ola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9A"/>
        </w:rPr>
      </w:pPr>
      <w:r>
        <w:rPr>
          <w:b/>
          <w:bCs/>
          <w:i/>
          <w:iCs/>
          <w:color w:val="33339A"/>
        </w:rPr>
        <w:t>Itinerari fuori al museo, collegati a questa attiv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ursione guidata nelle Valli di Comacchio, nella Valle della Canna e nella Pineta San Vitale, laboratori a te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-santalberto@atlantide.net" TargetMode="External"/><Relationship Id="rId3" Type="http://schemas.openxmlformats.org/officeDocument/2006/relationships/hyperlink" Target="mailto:pal-santalberto@atlantide.net" TargetMode="External"/><Relationship Id="rId4" Type="http://schemas.openxmlformats.org/officeDocument/2006/relationships/hyperlink" Target="mailto:pal-santalberto@atlantide.net" TargetMode="External"/><Relationship Id="rId5" Type="http://schemas.openxmlformats.org/officeDocument/2006/relationships/hyperlink" Target="mailto:pal-santalberto@atlantide.net" TargetMode="External"/><Relationship Id="rId6" Type="http://schemas.openxmlformats.org/officeDocument/2006/relationships/hyperlink" Target="mailto:pal-santalberto@atlantide.net" TargetMode="External"/><Relationship Id="rId7" Type="http://schemas.openxmlformats.org/officeDocument/2006/relationships/hyperlink" Target="mailto:pal-santalberto@atlantide.net" TargetMode="External"/><Relationship Id="rId8" Type="http://schemas.openxmlformats.org/officeDocument/2006/relationships/hyperlink" Target="mailto:pal-santalberto@atlantide.net" TargetMode="External"/><Relationship Id="rId9" Type="http://schemas.openxmlformats.org/officeDocument/2006/relationships/hyperlink" Target="mailto:pal-santalberto@atlantide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2:00Z</dcterms:created>
  <dc:creator>Utente</dc:creator>
  <dc:description/>
  <cp:keywords/>
  <dc:language>en-US</dc:language>
  <cp:lastModifiedBy>Utente</cp:lastModifiedBy>
  <dcterms:modified xsi:type="dcterms:W3CDTF">2010-06-15T13:24:00Z</dcterms:modified>
  <cp:revision>38</cp:revision>
  <dc:subject/>
  <dc:title>Museo Natura di Sant’Alberto</dc:title>
</cp:coreProperties>
</file>