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attività di seguito elencate sono curate dalla Cooperativa Atlantide  alla quale occorre fare riferimento per informazioni e prenotazio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 SALE E NATU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iettivi: </w:t>
      </w:r>
      <w:r>
        <w:rPr>
          <w:rFonts w:cs="Arial" w:ascii="Arial" w:hAnsi="Arial"/>
        </w:rPr>
        <w:t xml:space="preserve">approfondire tematiche storiche - naturalistiche legate a Cervia ed alla sua Salina, attraverso lo studio della produzione del sale, dell’importanza del sale nel passato e nel mondo; l’ambiente del Delta del Po e gli ecosistemi con particolare riferimento a quello della Salina; flora e fauna con osservazioni e sperimentazioni sul camp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Descrizione sintetica dell’attivita’: </w:t>
      </w:r>
      <w:r>
        <w:rPr>
          <w:rFonts w:cs="Arial" w:ascii="Arial" w:hAnsi="Arial"/>
        </w:rPr>
        <w:t>visita a MUSA  Museo del Sale  e al Centro Storico di Cervia: notizie storiche, economiche e sociali sull'importanza del sale a Cervia e nel mondo, considerazioni sulle tecniche di produzione del sale, dimostrazione delle fasi del ciclo evaporitico completo con l'utilizzo del "plastico attivo" che riproduce le Saline di Cervia;  conoscenza delle tecniche moderne di produzione e confronto fra vecchi e nuovi metodi; le Saline di Cervia come oasi naturalistica: "Le sagome" studio e ricostruzione delle silhouette caratteristiche degli uccelli delle saline e riferimenti fra morfologia e funzione, ricerca visiva in natura delle specie animali e vegetali presenti nell'oasi e attività di birdwatch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urata </w:t>
      </w:r>
      <w:r>
        <w:rPr>
          <w:rFonts w:cs="Arial" w:ascii="Arial" w:hAnsi="Arial"/>
        </w:rPr>
        <w:t>1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ro di Partecipanti: 1- 2 classi ( min 20 – max 60)/tur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odo Di Svolgimento: tutto l’anno (su prenotazi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ariffa:</w:t>
      </w:r>
      <w:r>
        <w:rPr>
          <w:rFonts w:cs="Arial" w:ascii="Arial" w:hAnsi="Arial"/>
        </w:rPr>
        <w:t xml:space="preserve"> E’ prevista una quota di partecipazione individuale ( e una quota aggiuntiva per il programma con escursione in barca elettrica). Gratuità per insegnanti e per alunni diversamente a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 xml:space="preserve">Modalita’ di Prenotazione e Pagamento: </w:t>
      </w:r>
      <w:r>
        <w:rPr>
          <w:rFonts w:cs="Arial" w:ascii="Arial" w:hAnsi="Arial"/>
        </w:rPr>
        <w:t>prenotazione presso la segreteria di Giratlantide al n. 0544 965801; modalità di pagamento tramite rimessa diretta (contanti o assegno), con Bonifico bancario o versamento su c/c posta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po Di Attività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>laboratorio didattico ambientale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scia Di Eta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III, IV e V delle scuole primar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cuole secondarie di 1° g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A VIA DEL SAL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iettivi: </w:t>
      </w:r>
      <w:r>
        <w:rPr>
          <w:rFonts w:cs="Arial" w:ascii="Arial" w:hAnsi="Arial"/>
        </w:rPr>
        <w:t xml:space="preserve">approfondire le tematiche storiche, naturalistiche e culturali che da sempre  legano Cervia al sale e all’ambiente della Salina, con particolare riferimento alle vicende che hanno accompagnato la sua fondazione e che hanno segnato il suo destino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Descrizione sintetica dell’attività: </w:t>
      </w:r>
      <w:r>
        <w:rPr>
          <w:rFonts w:cs="Arial" w:ascii="Arial" w:hAnsi="Arial"/>
        </w:rPr>
        <w:t>Itinerario guidato alla scoperta della storia e della cultura cervese attraverso un suggestivo percorso in barca elettrica da MUSA, museo del sale  fino al cuore della Salin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rata: </w:t>
      </w:r>
      <w:r>
        <w:rPr>
          <w:rFonts w:cs="Arial" w:ascii="Arial" w:hAnsi="Arial"/>
        </w:rPr>
        <w:t>4 ore cir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mero Di Partecipanti: </w:t>
      </w:r>
      <w:r>
        <w:rPr>
          <w:rFonts w:cs="Arial" w:ascii="Arial" w:hAnsi="Arial"/>
        </w:rPr>
        <w:t>min. 12 – max 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eriodo Di Svolgimento: </w:t>
      </w:r>
      <w:r>
        <w:rPr>
          <w:rFonts w:cs="Arial" w:ascii="Arial" w:hAnsi="Arial"/>
        </w:rPr>
        <w:t>tutto l’anno (solo su prenotazi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riffa: </w:t>
      </w:r>
      <w:r>
        <w:rPr>
          <w:rFonts w:cs="Arial" w:ascii="Arial" w:hAnsi="Arial"/>
        </w:rPr>
        <w:t>E’ prevista una quota di partecipazione individuale comprensiva di ingresso e visita guidata a MUSA e al Centro Visite Salina, servizio guida per l’escursione, quota barca, noleggio binocoli, assicurazion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 xml:space="preserve">Modalità di prenotazione e pagamento: </w:t>
      </w:r>
      <w:r>
        <w:rPr>
          <w:rFonts w:cs="Arial" w:ascii="Arial" w:hAnsi="Arial"/>
        </w:rPr>
        <w:t xml:space="preserve">prenotazione presso la segreteria del centro Visite Salina di Cervia (via Bova, 61 – 48015 Cervia) oppure al n. 0544 973040, fax. 0544 974548, mail </w:t>
      </w:r>
      <w:hyperlink r:id="rId2">
        <w:r>
          <w:rPr>
            <w:rStyle w:val="InternetLink"/>
            <w:rFonts w:cs="Arial" w:ascii="Arial" w:hAnsi="Arial"/>
            <w:color w:val="000000"/>
          </w:rPr>
          <w:t>salinadicervia@atlantide.net</w:t>
        </w:r>
      </w:hyperlink>
      <w:r>
        <w:rPr>
          <w:rFonts w:cs="Arial" w:ascii="Arial" w:hAnsi="Arial"/>
        </w:rPr>
        <w:t>; modalità di pagamento tramite rimessa diretta (contanti o assegno), con Bonifico bancario o versamento su c/c postal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 xml:space="preserve">Tipo Di Attivita’: </w:t>
      </w:r>
      <w:r>
        <w:rPr>
          <w:rFonts w:cs="Arial" w:ascii="Arial" w:hAnsi="Arial"/>
        </w:rPr>
        <w:t>escursione guidat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</w:rPr>
        <w:t xml:space="preserve">Fascia Di Eta’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ul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dell'infanz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superio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 CERVIA NUOVA  A CERVIA VECCHI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iettivi: </w:t>
      </w:r>
      <w:r>
        <w:rPr>
          <w:rFonts w:cs="Arial" w:ascii="Arial" w:hAnsi="Arial"/>
        </w:rPr>
        <w:t>approfondire le tematiche storiche e ambientali che legano Cervia al sale e all’ambiente della Salin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escrizione Sintetica dell’attività: </w:t>
      </w:r>
      <w:r>
        <w:rPr>
          <w:rFonts w:cs="Arial" w:ascii="Arial" w:hAnsi="Arial"/>
        </w:rPr>
        <w:t xml:space="preserve">Itinerario in bicicletta  alla scoperta della millenaria Salina di Cervia. partendo </w:t>
      </w:r>
      <w:r>
        <w:rPr>
          <w:rFonts w:cs="Arial" w:ascii="Arial" w:hAnsi="Arial"/>
          <w:highlight w:val="yellow"/>
        </w:rPr>
        <w:t>da una visita guidata a MUSA</w:t>
      </w:r>
      <w:r>
        <w:rPr>
          <w:rFonts w:cs="Arial" w:ascii="Arial" w:hAnsi="Arial"/>
        </w:rPr>
        <w:t xml:space="preserve"> museo del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orso storico e naturalistico. Su richiesta è possibile utilizzare comode e silenziose biciclette elettrich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rata: </w:t>
      </w:r>
      <w:r>
        <w:rPr>
          <w:rFonts w:cs="Arial" w:ascii="Arial" w:hAnsi="Arial"/>
        </w:rPr>
        <w:t>3 ore cir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umero Di Partecipanti: min. 15 max 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odo Di Svolgimento</w:t>
      </w:r>
      <w:r>
        <w:rPr>
          <w:rFonts w:cs="Arial" w:ascii="Arial" w:hAnsi="Arial"/>
        </w:rPr>
        <w:t>: tut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l’anno (su prenotazi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riffa: </w:t>
      </w:r>
      <w:r>
        <w:rPr>
          <w:rFonts w:cs="Arial" w:ascii="Arial" w:hAnsi="Arial"/>
        </w:rPr>
        <w:t>E’ prevista una quota di partecipazione individu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odalita’ Di Prenotazione E Pagamento: </w:t>
      </w:r>
      <w:r>
        <w:rPr>
          <w:rFonts w:cs="Arial" w:ascii="Arial" w:hAnsi="Arial"/>
        </w:rPr>
        <w:t xml:space="preserve">prenotazione presso la segreteria del centro Visite Salina di Cervia (via Bova, 61 – 48015 Cervia) oppure al n. 0544 973040, fax. 0544 974548, mail </w:t>
      </w:r>
      <w:hyperlink r:id="rId3">
        <w:r>
          <w:rPr>
            <w:rStyle w:val="InternetLink"/>
            <w:rFonts w:cs="Arial" w:ascii="Arial" w:hAnsi="Arial"/>
            <w:color w:val="000000"/>
          </w:rPr>
          <w:t>salinadicervia@atlantide.net</w:t>
        </w:r>
      </w:hyperlink>
      <w:r>
        <w:rPr>
          <w:rFonts w:cs="Arial" w:ascii="Arial" w:hAnsi="Arial"/>
        </w:rPr>
        <w:t>; modalità di pagamento tramite rimessa diretta (contanti o assegno), o con Bonifico bancario o versamento su c/c posta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ipo Di Attivita’: </w:t>
      </w:r>
      <w:r>
        <w:rPr>
          <w:rFonts w:cs="Arial" w:ascii="Arial" w:hAnsi="Arial"/>
        </w:rPr>
        <w:t>escursione guidat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ascia Di Eta’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ulti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superio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mbini e ragazzi (purchè accompagnati da un genitore o da un responsabil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CCIA AL TESORO A MUSA  – ALLA RICERCA DEL TESORO DEL PIRAT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iettivi: </w:t>
      </w:r>
      <w:r>
        <w:rPr>
          <w:rFonts w:cs="Arial" w:ascii="Arial" w:hAnsi="Arial"/>
        </w:rPr>
        <w:t xml:space="preserve">Avvicinare i bambini anche  delle scuole materne e primarie  alla struttura museale, alla storia e alla cultura della civiltà del sale e della città di Cervia. Il percorso animato in  forma ludica  è dedicato alla scoperta dei luoghi e della storia del sal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Arial" w:hAnsi="Arial"/>
          <w:b/>
          <w:i/>
        </w:rPr>
        <w:t xml:space="preserve">Descrizione sintetica dell’attivita’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ccia al tesoro ludico-didattica alla scoperta de</w:t>
      </w:r>
      <w:r>
        <w:rPr>
          <w:rFonts w:cs="Arial" w:ascii="Arial" w:hAnsi="Arial"/>
          <w:szCs w:val="20"/>
        </w:rPr>
        <w:t>i “luoghi” del sale, gli strumenti e gli uomini</w:t>
      </w:r>
      <w:r>
        <w:rPr>
          <w:rFonts w:cs="Arial" w:ascii="Garamond" w:hAnsi="Garamond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rata: </w:t>
      </w:r>
      <w:r>
        <w:rPr>
          <w:rFonts w:cs="Arial" w:ascii="Arial" w:hAnsi="Arial"/>
        </w:rPr>
        <w:t>2 ore cir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mero Di Partecipanti: </w:t>
      </w:r>
      <w:r>
        <w:rPr>
          <w:rFonts w:cs="Arial" w:ascii="Arial" w:hAnsi="Arial"/>
        </w:rPr>
        <w:t>1 – 2 classi /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eriodo Di Svolgimento</w:t>
      </w:r>
      <w:r>
        <w:rPr>
          <w:rFonts w:cs="Arial" w:ascii="Arial" w:hAnsi="Arial"/>
        </w:rPr>
        <w:t>: tutto l’anno su prenot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riffa: </w:t>
      </w:r>
      <w:r>
        <w:rPr>
          <w:rFonts w:cs="Arial" w:ascii="Arial" w:hAnsi="Arial"/>
        </w:rPr>
        <w:t xml:space="preserve"> è prevista una quota di partecipazione individu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odalita’ Di Prenotazione E Pagamento: </w:t>
      </w:r>
      <w:r>
        <w:rPr>
          <w:rFonts w:cs="Arial" w:ascii="Arial" w:hAnsi="Arial"/>
        </w:rPr>
        <w:t xml:space="preserve">prenotazione presso la segreteria del centro Visite Salina di Cervia (via Bova, 61 – 48015 Cervia) oppure al n. 0544 973040, fax. 0544 974548, mail </w:t>
      </w:r>
      <w:hyperlink r:id="rId4">
        <w:r>
          <w:rPr>
            <w:rStyle w:val="InternetLink"/>
            <w:rFonts w:cs="Arial" w:ascii="Arial" w:hAnsi="Arial"/>
            <w:color w:val="000000"/>
          </w:rPr>
          <w:t>salinadicervia@atlantide.ne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ipo Di Attivita’: </w:t>
      </w:r>
      <w:r>
        <w:rPr>
          <w:rFonts w:cs="Arial" w:ascii="Arial" w:hAnsi="Arial"/>
        </w:rPr>
        <w:t xml:space="preserve">ludico-didattica al museo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ascia Di Eta’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uola  mater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gazzi fino ai 14 an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2235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85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Centro Visite Salina di Cervia</w:t>
      <w:tab/>
      <w:tab/>
      <w:t>G01/1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sz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i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adicervia@atlantide.net" TargetMode="External"/><Relationship Id="rId3" Type="http://schemas.openxmlformats.org/officeDocument/2006/relationships/hyperlink" Target="mailto:salinadicervia@atlantide.net" TargetMode="External"/><Relationship Id="rId4" Type="http://schemas.openxmlformats.org/officeDocument/2006/relationships/hyperlink" Target="mailto:salinadicervia@atlantide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8:00Z</dcterms:created>
  <dc:creator>Utente</dc:creator>
  <dc:description/>
  <cp:keywords/>
  <dc:language>en-US</dc:language>
  <cp:lastModifiedBy>COMUNE DI CERVIA</cp:lastModifiedBy>
  <cp:lastPrinted>2010-06-12T08:27:00Z</cp:lastPrinted>
  <dcterms:modified xsi:type="dcterms:W3CDTF">2010-06-12T09:08:00Z</dcterms:modified>
  <cp:revision>2</cp:revision>
  <dc:subject/>
  <dc:title>ATTIVITA’ E PRESENZE AL MUSA ANNO 2010</dc:title>
</cp:coreProperties>
</file>