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VISITA GUIDATA TEMATICA E LABORATORIO DELLA ROCCA ”ARTIGIANI DI  CORTE- la bottega degli orefici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utare la comprensione e l’avvicinamento dei bambini al mondo medievale attraverso l’utilizzo di elementi fantasiosi e ludici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eWeb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Visita guidata alla Rocca di Riolo e al Museo del paesaggio dell’Appennino faentino con particolare attenzione alla vita quotidiana nelle rocche e nei castelli medievali e all’importanza dell’artigianato artistico nella vita di corte. Laboratorio conclusivo di creazione di gioielli, ornamenti e corone con l’utilizzo di incudini e altri strumenti manuali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isita al borgo e alla cinta muraria di Riolo Terme, visita al borgo medievale di Brisighella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9:00Z</dcterms:created>
  <dc:creator>ROCCA</dc:creator>
  <dc:description/>
  <cp:keywords/>
  <dc:language>en-US</dc:language>
  <cp:lastModifiedBy> </cp:lastModifiedBy>
  <dcterms:modified xsi:type="dcterms:W3CDTF">2010-09-23T08:49:00Z</dcterms:modified>
  <cp:revision>2</cp:revision>
  <dc:subject/>
  <dc:title>VISITA GUIDATA TEMATICA “LA STORIA” </dc:title>
</cp:coreProperties>
</file>